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SDITPS(1)                                       FIXPSDIT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psditps  -  filter to fix Transcript psdit docu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Util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psditps &lt; psdit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psditps is a perl filter which "fixes" PostScri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ript's psdit program so that it works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us Duggan's 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