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PSPPS(1)                                           FIXPSP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pspps  -  filter  to  fix PSPrint PostScript so PS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pspps &lt; PSPrint.ps &gt; Fixed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pspps is a perl filter which  "fixes"  PostScrip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Print  so  that  it  works correctly with Angus Dugg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util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Angus J. C. Duggan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(1), psselect(1), pstops(1),  epsffit(1),  psnu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(1), psmerge(1), fixscribeps(1), getafm(1), fix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ps(1),  fixfmps(1),  fixmacps(1),  fixpsditps(1),  fix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s(1),  fixtpps(1), fixwfwps(1), fixwpps(1), fixwwp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(1), include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