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SCRIBEPS(1)                                     FIXSCRIBE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scribeps  -  filter  to fix Scribe documents so PS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scribeps &lt; Scribe.ps &gt; Fixed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scribeps is a perl filter which "fixes" PostScr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be so that it works correctly with Angus Duggan's p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