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WPPS(1)                                             FIXWP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pps - filter to fix WP documents so PSUtil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pps &lt; WordPerfect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pps  is  a  perl  filter which "fixes" P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5.0 and 5.1 so that it  works  correct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us 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 psselect(1),  pstops(1), epsffit(1),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fixtpps(1), fixwfwps(1), fixwpps(1), 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