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WWPS(1)                                             FIXWWP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wwps - filter to fix Windows Write documents so PS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wwps &lt; WinWrite.ps &gt; Fixed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wwps is a perl filter  which  "fixes"  PostScrip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 Write  so that it works correctly with Angus Du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n's psutil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Angus J. C. Duggan 1991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book(1), psselect(1), pstops(1),  epsffit(1),  psnup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resize(1), psmerge(1), fixscribeps(1), getafm(1), fixd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ps(1),  fixfmps(1),  fixmacps(1),  fixpsditps(1),  fix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ps(1),  fixtpps(1), fixwfwps(1), fixwpps(1), fixwwps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res(1), includere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 is a trademark of Adobe System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SUtils Release 1 Patchlevel 16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