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RES(1)                                      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res  -  filter to include resources in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res &lt; document.ps &gt; outpu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res includes resources (fonts, procsets, 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 etc)  in  place of %%IncludeResource com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document. The resources are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 directory  and the system default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ource name, and with an appropriate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res file.ps | includeres &gt;ou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move  all  resources  appearing in a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prologue, removing redundant copies.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can  then be put through page re-arrangemen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psnup or pstops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ib/psutils - system re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res does not  alter  the  %%DocumentNeeded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