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BOOK(1)                                               PSBOO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  -  rearrange  pages in PostScript file into sig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 [ -q ] [ -ssignature ] 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 rearranges pages from a  PostScript  documen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signatures''  for printing books or booklets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ostScript file. The input PostScript file should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the Adobe Document Structu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option selects the size of signatur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The signature size is the number of sid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ded and bound together; the number given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of four. The default is to use one signa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whole  file.  Extra  blank sides will be ad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oes not contain a multiple of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 normally prints the page numbers of the pages r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d; the -q option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 psselect(1),  pstops(1), epsffit(1),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fixtpps(1), fixwfwps(1), fixwpps(1), 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 does not accept all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