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MERGE(1)                                             PSMERG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rge  -  filter  to merge several PostScrip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rge [ -oout.ps ] [ file.ps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rge merges PostScript documents into  a  single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  It  only  works  in the specific case th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created using the same  application,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 setup  and  resources  (fonts, procset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etc)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o option is used, output will be sent 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, otherwise it will go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rge will merge multiple files concatenated into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 file as if they were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rge is for a very specific case;  it  does  not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