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SRESIZE(1)                                           PSRESIZE(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sresize - multiple pages per she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OPS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sresize  [ -wwidth ] [ -hheight ] [ -ppaper ] [ -Wwidth 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[ -Hheight ] [ -Ppaper ] [ -q ] [ infile [ outfile ] 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sresize rescales and centres a document  on  a 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ize  of  paper.   The input PostScript file should fo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Adobe Document Structuring Conven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-w option gives the output paper  width,  and  the  -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ption  gives  the output paper height, normally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 cm or in to convert PostScript's  points  (1/72  of 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ch) to centimeters or inches.  The -p option can b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s an alternative, to set the output paper size to a3, a4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5,  b5,  letter,  legal,  tabloid,  statement, executiv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lio, quarto or 10x14.  The default output paper size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et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 -W  option  gives  the  input paper width, and the -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ption gives the input paper height.  The -P option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sed  as an alternative, to set the input paper size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fault input paper size is let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sresize normally prints the page  numbers  of  the  p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utput; the -q option suppresses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following command can be used to convert a document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4 size paper to letter size pap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sresize -PA4 -pletter in.ps out.p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H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pyright (C) Angus J. C. Duggan 1991-199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sbook(1), psselect(1), pstops(1),  epsffit(1),  psnup(1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sresize(1), psmerge(1), fixscribeps(1), getafm(1), fixdl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rps(1),  fixfmps(1),  fixmacps(1),  fixpsditps(1),  fixp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pps(1),  fixtpps(1), fixwfwps(1), fixwpps(1), fixwwps(1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xtractres(1), includeres(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ADEMAR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ostScript is a trademark of Adobe Systems Incorpor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sresize does not accept all DSC com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SUtils Release 1 Patchlevel 16               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