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SNEW.DOC                                         Jul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mproved Pentium speed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dded mouseable autoscan by clicking top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Made time/date display la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MEG now defaults to the current drive if no driv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Moved memory information near the pie chart and used larger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Added disk space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 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mproved CPU speed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eset Mouse after advance to prevent skipping more than on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ncreased mouse response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dded lower memory display and pie c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dded new registration payment options to support m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tional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dded CD-ROM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dded Mouse Support. Advance with left click, exit with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dded 2 new fonts to make the display more leg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dded autoscan mode to scan all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Changed registration key from 'R' to F1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Changed colors on the 3-D Fre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Joined ASP and add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MEG is now distributed by ASP, SDN, and major onlin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Registration can now be done online from Compuserve SWREG #22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