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lotge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quest programa ens mostra un rellotge digital o ana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c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scriptori de l'OS/2 i, per petici del meu cap, tamb monitor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na s la crrega del sistema, ja sia en percentatge d's 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mero de tasques actives. El contorn de la finestra del rellotga v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olor (de verd a groc i a vermell) a mesura que la crreg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ma augmenta. Els valors indicatius d'aquests canvis poden 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s per l'usu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eniu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en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a traducci, jo m'encarre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 els fixters .HLP i .DLL, aix com de distribuir la nova versi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el voleu afegir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: 72607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stel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, Univers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13 set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viada al 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m d'OS/2 de CompuServe, Setembre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1 (13 octu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migration to C++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