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promotional informa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cel:  stay-on-top Sales Ta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(R) (v3.1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of 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cel:  stay-on-top Sales Tax Calculator for Windows (v3.1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quick and accurate calculations of sales tax on currency amou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n indication of grand totals.  It remains on-screen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("stay-on-top") other applications and windows for ready acce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alculation window that is visible can be moved or minimized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able on-screen position is recalled from session to session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place it was last utilized.  After an initial ent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 rate, taXcel defaults to the last-used rate for each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agai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other sales tax calculation methods on personal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ware that some calculations, including those made with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applications or business forms programs, provide incorrect 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which can result in small but inaccurate result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 rounding of a 10% sales tax rate on $14.95 in m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will yield a result of $1.49 as the tax amount with a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f $16.44.  Managers of common retail usage, as well as tax ch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knowledge that the proper tax should be $1.50 (by rounding upwa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nal total of $16.45.  taXcel will always attemp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s-rounding amounts and final totals so that the indicate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able adequately covers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registration fee is only $9.95.  The registered version activ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y-on-top capability, the calendar feature, and syste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; it also recalls from session to session the last taXce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he last-utilized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pecifications:  80386sx or greater, Windows 3.1 or Windows 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kb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list indicates the complete taXcel pack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distributed on one 3.5"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C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CEL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