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omas W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 N Hershey Rd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ington IL  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Tomstaaf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sers.aol.com/Tomstaaf1/pgs/napso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5237,254   SWREG #9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 Solitair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Windows solitaire collection based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y Th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ndows solitaire collection based on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eves, a classic 2-deck solita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Forty Thieves and 10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, and a Game Wizard that can cre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900 different solitaire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,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 Solitaire may be distributed via BBSs, online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(FTP, WWW), friends and users groups as long as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PSOL2.EXE, NAPSOL2.HLP, QCARD.DLL, CMDIALOG.VBX, README.1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and VENDOR.DOC) are present and unmodified.  It may be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on diskette or CD-ROM, either alone or as part of a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ermission of the author.  No fee or charge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n a "distribution fee", may be made for this progra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diskette or CD-ROM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s can copy and distribute the program on diskett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charge for the program. Diskette and CD-ROM vend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quiries to the author at the postal or email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Napoleon Solitaire on a CD-ROM or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the author for authorization before includ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litaire on a CD-ROM or selling it in a retail setting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will be granted, unless the vendor is involved in "shovel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reputabl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