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: ASP,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ommercial form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FontMe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 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RUN300.D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two fon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comparison o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font in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Screen or printer fo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install then distribut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Distribute as is (see below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CO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In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r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look for all included files to be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. DO NOT remove or alter any of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program will not function properly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zipped together for distribution (see readf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.00 + S/H (reg. txt included 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(714) 898-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 (714)-898-2906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OL : F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ie : B.FISCH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e! is a comparison/ printing program for Windows.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on screen in varying styles and sizes. Enlarge to 72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comparison. Print a font list or book. Prin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onts side by side for better comparison. A must ha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 are going to include FontMe! in you library/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FontMe!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