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Ken Amber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   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1           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I.VBX         369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ILE.VBX      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100.VBX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PLAY.DOC    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PLAY.WRI    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Play is a Windows 3.1 WAV file player. It requires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quipment and/or drivers installed in Windows 3.1 to produc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use the Sound Recorder program in Windows 3.1 then Multi-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. Since Multi-Play was written in Visual Basic you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copy of VBRUN100.DLL, you should be able to find th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ource that you found Multi-Play. There is no special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s to your Windows directory and run MULT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ulti-Play starts you will need to pick the drive and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AV files. Multi-Play will only display file name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V extention. Once you see the list of WAV files you may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files to be played. If you don't have any files then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, there should be a couple put there when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Multi-Play does not delete any files (not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) so you should be able to experiment without the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ad the "About" screen in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2.00 upgrade has cleaned up a few problems found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nd also added a Random Play function (look for the RP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t Multi-Play to the drive and directories you can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Play button and set Multi-Play to play at pseudo-random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t the interval and press the Star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inimize Multi-Play and every once in a while it will sel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WAV file from the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eature new in version 2.00 is the Save Config func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. Once you have Multi-Play set to the directory and time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you can then Save Config and your settings will be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root directory of the C: drive. When Multi-Play starts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config file and if it finds one it uses it to initialize its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 because now you can set Multi-Play up, Save the Confi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Multi-Play to the Start Up folder and it will start up and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settings everytim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ograming difference between version 2.00 and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is version has been compiled with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2 and it uses VBRUN200.DLL instead of VBRUN100.DL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will use VBRUN200.DLL (Visual Basic 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