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2.00 for Windows provides the following over v1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mand/icon bar for easy execution of comm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tatus line complete with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use F1 access from all points in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message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 Designer limits have been greatly extended on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$500,000,000.00 to $999,999,999.99), interest rat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00% to 50.00%), and term (from 30 years to 50 years).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re now performed during math calculations to infor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rtgage is too complex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expanded the error checking to validate value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as possible.  The "What if?", refinance, variable rate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ITI areas now validate all numbers when you exi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 Each of these areas have a built-in memory to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values betwee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 adding hints on how to get mo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the preferences and loan database areas.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can now provide customized loan information, tax brackets, 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, and more on each loan (record)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allows you to customiz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database area to provide easier selectio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about Mortgage Designer box to provid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mode, and co-processor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all calculations to handle 3 decimals on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rs have asked to be able to handle 1/8 percent (0.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mortgage amortization area to provid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veral users ha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mortgage comparisons area to use a listbox and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p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minor additions users ha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 have suggestions for improving Mortgage Designer? 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SUGGEST.DOC form and send it to us. 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2.01 for Windows provides the following over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the help icon on the tool bar to b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minor problem with the cursor when us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2.02 for Windows provides the following over v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the location of some of the buttons on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ortization screen now has a final payment button tha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mortgage payment.  This function uses the normal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balance at the end of the amortization perio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justed last m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the vertical size of the Mortgage Designer main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and EGA resolutions would show a taller opening screen.  Befor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and EGA would show a fairly narrow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the list boxes from fixed line height to adjust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list boxes from changing heights under some unusu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and overwritting the top of th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2.03 for Windows provides the following over v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ayout of tabs and Alt+ shortcut keys to make th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ayout of a couple of dialog boxes to reduce the 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ems because of them being too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better performance due to the use of an improv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's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