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chedules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Bow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 Avil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sas City, MO 64114-5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6) 942-4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 1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Version 2.20  Released March 1, 1996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1990-1996 by James J. Bowyer, Mountain View Softw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- User's Guide           Copyright 1991-1996 Mountain 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Start 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 DOS 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 Windows 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Concept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Purchase 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AMORTZ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end Window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Help System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DOS Files 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Name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rguments 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MORTZ Under Windows 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112 - Virtual Memory 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Screen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Schedule 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 Keys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Schedule 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chedule to a Disk File 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ummary 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Schedule Data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oan Data 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 Order Form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Program 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 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 Payment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 . . . . . . . . . . . . . . . . . 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trol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cal Year End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ata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 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requency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 Options 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efaults 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Data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terest Rate 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nfiguration 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Loan 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 If"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and Loading Data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sked Questions 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 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grammers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 . .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.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 . . . . . . . . . . . . . . . . . . . .  5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is a complete financial loan package us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ute any of the loan variables: principal, interest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, or number of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ute and print loan amortization schedules (also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&amp; interest or loan payback schedu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mmarize loan schedules by year and direct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a printer, or an ASCII file on a disk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vanced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ccelerated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alloon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ully Customizable Headings (in the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scal Year End selectable b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yment Frequency can vary from every week to once a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an data can be saved to disk for later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lete 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yment dates, amounts, interest rate &amp; check numb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corded directly into the loan data. This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chedule to be recalculated after a slight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ayment. You could pay a different amoun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and still have an accurate schedu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an Summary gives you an overview of the loan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paid and the date the last payment is 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summary to compare various loan scenarios. (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5 per month to your current mortgage payment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thousands of dollars you can save over th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oa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 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 elementary knowledge of computers can easily get a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with AMORTZ. Extensive, context sensitive on-scree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will answer most of your questions. Just press the 'F1'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point to use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AMORTZ, change to the directory where AMORTZ resi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"Install" (without the quotes) and press the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'Enter' key &lt;CR&gt;. If your copy of AMORTZ is on a diskette,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 and type "A:Install &lt;CR&gt;". If you install AMORTZ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B, type "B:Install &lt;CR&gt;"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age 3 for details on installing from within Microsoft Wind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MORTZ, change to the directory where you installed AMORT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nter "AMORTZ &lt;CR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introductory screen (which is eliminated f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), you will see the "Data Screen" (see page 15).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data here. If you want one of the variables calculated (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, for example), enter all of the variables but the on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d. Then "Press" the "Calculate Button" (using the mo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Enter' key) and AMORTZ will calculate and display th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your data, "Press" the "Accept Input" button.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lculate the amortization schedule, then will present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ain Menu" (see page 17). The Main Menu options enabl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schedule on the monitor, print the schedule,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to a disk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explore the "Options Menu" (see page 22, 24)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F10' key or by selecting the "Options Menu" func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F1' key anytime will start the context sensitiv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See the supplied examples (beginning on page 38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requently Asked Questions" (page 44) for quick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 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AMORTZ from a DOS prompt (e.g., C:\&gt;),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AMORTZ resides and enter "Install &lt;CR&gt;"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AMORTZ is on a diskette, insert the diskette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:Install &lt;CR&gt;". If you install AMORTZ from drive B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:Install &lt;CR&gt;"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 will give you the opportunity to copy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files to a directory of your choice. After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, you will be presented with a menu which allows you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int the program's documentation files, copy the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or run AMORTZ. Registered users can also "brand" thei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MORTZ with their name, eliminating the opening and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the program in subsequent sessions, simply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directory (usually by issuing the command "CD \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R&gt;") then type "AMORTZ &lt;CR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the install program at any time (perhap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another directory or print the documentation) by is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"INSTALL &lt;CR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nstall AMORTZ from within the Windows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ILE and then RUN. Enter the directory where the AMORTZ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found (if installing from a diskette, this will be either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:) followed by the program name INSTALL.EXE (e.g., A: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:\LOAN\INSTALL.EXE). You may find it easier to use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rowse' button to find the INSTALL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program will then proceed exactly as it doe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S installation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section "Running AMORTZ Under Windows" (page 12) for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unning AMORTZ from within the Windows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 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areware" is a term used to describe a system for 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Under the shareware concept, software may be freely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ssed along to others, or distributed through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CD-ROM collections, catalogs, shareware libraries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recipient of a shareware program, you may use the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ort trial period to find out if it meets your need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the program, then you must pay for it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not suitable, you should discard it or "pass it alo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omeone who may find it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concept is based entirely on the honor sys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works quite well. Most people are honest and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late the trust placed in them by the author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un AMORTZ through all its paces to decide if it 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eeds. However, it doesn't really need a long "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" Typically, this type of utility is used to generate wh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schedules are needed, and then is tucked away in a drawer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) to gather dust until the next time your mort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changes. Therefore, AMORTZ either works for you or it do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t. If it works (it does!), and you use it, you should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NOT FREE SOFTWARE - the author counts on your int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ty. Please refer to the section "Ordering AMORTZ" (page 6)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numerous ways to order AMOR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make copies of this program and its docum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to share with your friends, associates, bulletin boards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However, you must distribute AMORTZ with its entire docum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and without alt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 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AMORTZ will entitle you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disk containing the latest version of AMOR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 "brand" program to remove the opening Shareware scre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0 of AMORTZ and all subsequent version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9 (no less than 12 months of free upgra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limination of the "Unregistered Version" legend i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Implementation of the "Heading Feature" which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of report headings (including your firm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or whatever else you choo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FREE CompuServe Introductory Membership, which includ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D, Password, a subscription to CompuServe Magaz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$15.00 credit for as much as six hours of FREE connec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pending on your mod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Notification of future major upgrades to AMOR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Unlimited technical support (see page 8 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That "Warm and Fuzzy Feeling" you get when you d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AMORTZ in any of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heck or Money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check or money order for $17.50 ($15.00 plus $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) along with a copy of th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 Avil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sas City, MO 64114-5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to complete the Order Form is to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screens presented whenever you start or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. The program will accept the necessary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Order Form, ready to be mailed. You can als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the Order Form"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, an Order Form is included (see the las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documentation) that you can print and complet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. You could also use any text editor to modify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closed ASCII file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isa/MasterCard/Discover Card/American Ex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credit card to order with our agent,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ftware) Library (called PsL), by calling (800) 242-4775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524-6394, by FAX at (713) 524-6398, or by CompuServe 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 71355,470. You can also mail credit card ord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at P.O. Box 35705, Houston, TX 77235-5705. (AMORTZ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is item #116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UMBERS ARE FOR CREDIT CARD ORDERS ONLY. THE AUTH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NOT BE REACHED AT THES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operators are available from 8:00 a.m. to 7:00 p.m.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ay-Thursday and 8:00 a.m. to 1:30 p.m. on Fri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unds, purchase options, product details,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volume discounts, dealer pricing, site lic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, must be directed to Mountain View Software at (8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2-4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 of AMORTZ, Ps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y us of your order and we will ship the produc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ompuS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users can charge the purchase price of AMORTZ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IS account through CompuServe's 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Just GO SWREG and follow the instructions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(Product #3711). CompuServe will notify u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, bug reports, general comments and/or sugges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from both registered and non-registered users.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possible enhancements to make the program more usefu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ser friendly" would be greatly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is available through several chann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24-hour message line is open in the United Sta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6) 942-4500. Please be sure to leave your name, a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where you can be reached and the time most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(be sure to tell us your time zone), and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regarding the purpose of th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      - Send Mail to 74040,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          - Send Mail to JBOWY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crosoft Network   - E-mail to Jim_Bow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Addresses      - 74040.533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bowyer2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Bow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 Avil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sas City, MO 64114-5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Wide We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eave E-Mail or download the most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at our WWW sit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ourworld.compuserve.com/homepages/m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fully supports the use of a mouse. Operation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menu option (e.g., "Change Heading" from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, move the mouse until the pointer is position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option (the color will indicate that the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ghlighted") and click the left mouse button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button (e.g., 'PgUp' or 'Esc'), mov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to the desired Button and click the left butt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"Hot Key" shown in the legend window (see below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mouse pointer to the highlighted (shown in r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) area of the legend window and click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once to exec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swer Y/n queries, move the mouse pointer to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('Y' for yes, 'n' for no) and click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different methods of screen handling, when you run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Windows DOS session the cursor will be a singl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an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en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end Window is the one or two row section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hich identifies the "Hot Keys" used for the curren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gend row may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- Main Menu    F1 - Help    F10 -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, pressing the 'Esc' key (or clicking the word 'Es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) would exit the current function and display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Pressing the 'F1' key activates the Help System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F10' key presents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includes a fully integrated, context-sensitiv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F1' key places you in the help window tha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ains to the function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window consists of a vertical "scroll bar", and five mou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able "buttons." Use the cursor keys or the 'Page Up'/'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' keys to scroll through the full text of the curren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. The key combination 'Alt-I' (hold the 'Alt' key dow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pressing the 'I' key) will display an index of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screens available. The key combination 'Alt-F1' bring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last displayed help topic. Pressing the 'Esc'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use, you can use the scroll bar to move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text. Clicking on the PgUp/PgDn buttons act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ose keys. The 'Back' button shows the prior help top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ndex' shows the help index; 'Esc' exit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-References are additional help categories that may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related topics. Suggested cross-reference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are displayed in a different color (the default is yellow)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a cross-reference, use the 'Tab' key (or the mous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cross-reference (the background under the cross-re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e will change color when highlighted), then press the 'Enter'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click the mouse). Pressing the 'Alt-F1' key combination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'Back' button) will return you to the origina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options set in the Options Menu can be stor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are set every time AMORTZ is loaded.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pt in a disk file named AMORTZ.CFG. Options "saved" in the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ation file include customized headings (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), screen colors, the currency symbol, fiscal year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 options, payment frequency and printed repor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exit the Options Menu, you will be asked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configuration file. Answer "Yes" If you have mad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be active every time AMORTZ is used. If the chang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is not permanent (changing loan periods for "What If" compu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, for example), answer "No" so the configuration fil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"Save Data/Read Data" pair of functions in the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Menu (page 36), all of the options set when the data wa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set when the data is read. This enables you to keep se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configurations for each loan you are tr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DO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DOS file naming conventions are used by AMORTZ, 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(up to eight characters) and file extension (usually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portion of the file name can help you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file. AMORTZ suggests that you use the extension "DAT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data and "SCH" for schedules saved to disk. Use of these ex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s is not mandatory, but may make use of AMORTZ slightly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xamples of valid file names might be MORTGAGE.DAT, CAR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CONT.DAT, FURNITUR.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 amortization schedule is printed or saved to a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to supply a "schedule name" which will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chedule heading to help you identify it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4 Cadillac Se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 &amp; Jones Buy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igan National Bank Mort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suggest a schedule name that you can accept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R&gt;, or you can enter a 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 of the registered version of AMORTZ can manipulate the h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to select the manner in which the schedule name is printed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"Command Line Arguments" available for AMORTZ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 Used to force AMORTZ to run in low-memory mode,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o a disk rather than memory. See "Error 112 -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" (page 13) for a discussion of low-memory and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 Used to load an AMORTZ data file into memory as so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loaded. See "Load Data" (page 31) for a disc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of loading data, or the "Saving and Loading 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(page 42) for an example of saving data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rguments are entered at the DOS prompt, after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and before pressing the 'Enter' key. Examples of th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rgu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'AMORTZ -e' &lt;CR&gt; forces AMORTZ to use the slow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sometimes needed for low memory condition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'AMORTZ -f myloan.dat' &lt;CR&gt; loads the exist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'myloan.dat'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'AMORTZ -e -f myloan.dat &lt;CR&gt; causes AMORTZ to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data file called 'myloan.dat', and also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to use the slower disk acces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MORTZ Und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is fully capable of running as a DOS applicatio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Windows. A PIF file has been included for your use, s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fically to insure that there is enough EMS or XMS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ore the AMORTZ help files and message strings. Running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low memory conditions may significantly degrade the sp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plied PIF file assumes that AMORTZ was installed onto th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n a directory titled LOAN (e.g., C:\LOAN). If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MORTZ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to a different drive or directory, you will have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F file. See Fine Tuning for Windows (page 47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uggest that you add AMORTZ to a Windows Group, so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to run when you need it (see page 47). An icon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has been included in the distribution file for your us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oose not install AMORTZ into a program group, foll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when running AMORTZ from within 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rom the Program Manager, select "File" and then "Ru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se the "Browse" button to locate the AMORTZ.P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ouble click on the AMORTZ.P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112 - Virtu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uses your computer's memory to store message strings, th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help files, and your current data. To make this all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attempts to use any existing expanded or extended mem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If there is not enough memory for the program requ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s, AMORTZ creates a "swap" file on disk that is used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(this is called "Virtual Memory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112 occurs if there is a problem starting the virtu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and can usually be remedied by one of the following pro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es (listed in the order that they should be tri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en starting AMORTZ, the command line option "-e"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to use disk based memory. To use this option,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irectory where you installed AMORTZ, th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-e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MORTZ looks for an "environment variable" called TEMP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to a directory where your system places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such as the AMORTZ swap file). To check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system, from the DOS prompt, type "SET &lt;CR&gt;"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ill respond by listing the variable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One of the lines shown should look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directory. If you do not see the TEMP v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, or if it points to an invalid directory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T TEMP=C:\LOAN &lt;CR&gt;", then try running AMORTZ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place the "C:\LOAN" portion of this comm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you actually installed AMORTZ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disk that AMORTZ is attempting to access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available space to hold the "swap file". Remo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ssential files (not AMORTZ!!) then try to run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screen registered users will see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. The Data Screen is used to input the amounts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an amortization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solve for any ONE of the first four variables.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zero (0) for the value that you want to compute. If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wanted to determine what your monthly payment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r of your dreams, enter the principal (beginning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), interest rate, zero for the payment, 60 payments (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-year loan), and the approximate due date of the first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ess" the "Calculate Button" (or the 'F9' key) and AMORTZ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the monthly payment, displaying the result in the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f the Dat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'Enter' key, cursor keys, 'Tab' key or mouse to mov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of the Data Scree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- Enter the beginning amount of the loan.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principal is $99,999,999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- Enter the beginning ANNUAL interest rate of th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decimal in the form XX.XXX. Maximum acceptable r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.999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est rate for loans with variable interest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the initial interest rate. Subsequent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amount are recorded through the "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" (page 36) section of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letter 'Z' (or 'z') for zero interest lo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- Enter the amount of the initial loan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acceptable payment is $999,999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yment amount for loans with accelerated payments (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) or balloon payments (page 26) should be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. Subsequent changes to the initial amou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through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yments - Enter the length of the loan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ayments are made twice monthly for 15 years,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entered as 360 (24 payments X 15 years).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number of payments is 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Scree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Due Date - Enter the date that the first payment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paid in the form month\day\year (MM\DD\YY).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MUST be entered before the loan schedu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d.  (AMORTZ interprets low numbers in the YY fiel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in the 21st century; e.g., 02 = 200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 for Unknown Value - To solve for an unknown valu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for that value must be entered as a zero (0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left blank. Then "press" the "Calculate button"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F9' key) to have AMORTZ solve for the unknown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will be displayed in the appropriat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- "Press" this "button" (by clicking it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highlighting it with the 'Tab' or cursor key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Enter' key) to solve for the unknown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Input - "Press" this "button" when you are satisfi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have been entered correctly. The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will be computed and the Main Men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brief description of the functions included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Detailed instructions for each function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hedule - Display an amortization schedu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. (Page 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Schedule - Produce a printed copy of an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(Page 1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chedule to a Disk File - Create an ASCII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current amortization schedule. (Page 1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ummary - View a summary (total interest paid, last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etc.) for the current loan data. (Page 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Schedule Data - Record payments made (check number,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) or make changes to an individual payment (i.e.,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principal or "short paid" a payment). (Page 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- Call the Options Menu. (Page 22, 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oan Data - Return to the Data Screen to change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in the current amortization schedule. (Page 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Order Form - Prepare and print a form to mail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r money order to purchase AMORTZ. (Page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Program - Quit to DOS prompt or Windows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isplays an amortization schedule on the monit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begins by asking for the type of schedule wanted. Th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isplay - A display of each payment, by year,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irst scheduled payment. The section titl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Keys (below) gives help on navigating thr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d Display - An annual summary of payments, inter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reduction. This is a "quick reference" li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display individual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ne Year - This is the same type of displa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isplay, except that you select the first y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keys can be used to change the current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Up      - Show the year previous to the year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Down    - Show the year following the year currently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- Show the year that includes the first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- Show the year that includes the last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- Print the year currently being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- Exit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- If the current display exceeds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 (usually with biweek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monthly payments), the cursor key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croll through the payments for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       - If you use a mouse, you can "click" on the ap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ate red section of the legend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ieve the same actions. The mouse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 the "scroll bar" to scroll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(if necessa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prints a hard copy (paper copy) of an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 a schedule, registered users may want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ing that prints on every page. See Change Heading (page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ptions Menu to customize the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int the Schedule" submenu includes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Entire Schedule - Prints all of the scheduled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amortization schedule. The printed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nnual summaries and grand totals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rough the Printed Reports Option (page 3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e Year - Select a single year, with its summar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: A single year can also be printed from the "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" function (page 1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Range of Years - Select a beginning and ending year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number) t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ype of printed schedule begins with an opportunity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name (called the schedule name) for the printed schedule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- "Car Loan"; "Mortgage"; "Loan from Uncle Eddie";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display a progress window while printing the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Esc' key will stop the printing. However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has a print buffer (memory), the printing may no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chedule to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using a printer to print a copy of the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, this function allows you to copy an image of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ile on disk. You could then "edit" the file using any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to change to the schedule or to record payment d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s as they are made. (See Input Schedule Data (page 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ord these items from within AMORTZ itsel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ormatting and pagination information specified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re sent to the disk file, just as if it were printed on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print the file at a later date, eithe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int" function of an editor, or by simply copying th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this function, you are asked to supply a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the drive and directory, if applicable). If you o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directory information, the file will be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AMORTZ resides. See Naming DOS Files (page 11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documentation for tips on nam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asked for the schedule name which will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ing for every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display a progress window while writing to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Pressing the "Esc" key will end the procedure, le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schedule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isplays a window with totals for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resente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ymen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yment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F5' key will send a copy of the summar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This provides an easy method to compare the total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loan alternatives. Just print this summary for each var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and select the best altern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 - pressing the 'F6' key sends a formfeed sign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ejecting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Schedu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allows you to enter various payment informati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are made. You can record the day the payment wa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, the amount of the payment, and the check number.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keep track of your information on disk, rather than on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iece of paper cluttering up your 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you can also change the interest rate paid,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, record unscheduled payments (i.e., "principal only payment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force" the loan balance (see page 21). These are very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that give you the ability to change the amount pai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payment and have that amount reflected in the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ical the sequence of steps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nter the initial loan data in the Data Screen, a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rom the Main Menu, call the Options Menu (by pressing 'F1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selecting the menu function) then select the Sa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This will save the initial loan data to a fil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ubsequent sessions with that loan would begin by ca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ad Data" function of the Options Menu to load th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all previously entered loan information)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Use this "Input Schedule Data" function to record an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ave the updated information through the "Save Data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Input Loan Data from the menu, the Paymen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be displayed. AMORTZ will automatically 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st payment number that hasn't previously been chang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. If you want to update a different payment, en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number or press the 'F10' key to "Browse" the payment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s a selection window of all the loan payments. Us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nd the 'Enter' key (or your mouse) to select the payme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ursor keys, the tab keys, or the 'Enter' key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to be changed. When all data is correct, press the 'F2'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ord the changes. After updating the payment, AMORTZ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the next scheduled payment for possible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Force Balance' line displays the scheduled loan balanc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displayed payment is made. This line give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change this scheduled balance. You may want to do thi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nual statement from the lender shows a small differe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d balance and you want to track the loan "to the pen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Frequently Asked Questions (page 44) for a discussion of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e payment information other than check number or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is changed, you will probably want to reflect the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rtization schedule. AMORTZ keeps track of the change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if necessary, will ask you if you want to re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when you exit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ord an "Unscheduled" or "Principal Only" payment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put" function as usual, then enter the letter 'U' (for Unsch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ed) instead of a payment number. The input window will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 that this is an unscheduled payment. Enter the amount p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tional check number, and the date paid (You MUST enter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MORTZ cannot proceed). The due date, interest rate, and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fields are "blocked" so that you cannot enter value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(see NOTE,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perly record the additional payment, you MUST answer 'y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asks if you want the schedule re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re are a variety of ways that a principal only payme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in a payment schedule, resulting from di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calculations. AMORTZ takes the most conservativ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ach (i.e., the approach that reflects the most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e for the lender). This method assumes that all unsched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are "posted" at the end of the payment period (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month). Your lender may use a more progress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te method. If so, use the "Force Balance"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put Loan Data" screen to adjust the balance to the len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d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alls the Options Menu (page 22, 24). As an alter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ve, press the 'F10' key to call the Options Menu from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within AMORTZ (just check the legend window to se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10' key appea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oa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turns you to the Data Screen (page 15) so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ll) of the loan variables can be changed and a new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comp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provides an easy way to enter data into a for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printed and mailed to Mountain View Software to 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f AMORTZ. You can also order AMORTZ by ph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 (see Ordering AMORTZ on page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enefits of Purchase (page 5) and The Shareware Concept (pag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function to end your AMORTZ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is called by pressing the "F10" key wh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Screen or at the Main Menu, or from the Main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"Options Menu"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xiting the Options Menu, you will be asked if you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. If answered "Yes", any changes that you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Heading, Colors, Fiscal Year End, Pagination, Payment F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ncy and Printed Report Options will be saved into the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file, which will make these options active for future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. (See page 10 for a description of the Configuration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the Options Menu frequently during a session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ant to save the various options as you change them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"Stop Asking" to avoid this screen for the rest of the s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. Then, if you want to save the final configuration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 Configuration" from the Options Menu before exiting th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brief summary of the functions included in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along with any default values for the options. Detailed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ions for each function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      No          (Page 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 Payment           No          (Page 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                       (Page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trol                         (Page 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          $           (Page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cal Year End           December    (Page 3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ata                             (Page 3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                            (Page 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requency         Monthly     (Page 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 Options                (Page 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efaults                      (Page 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Data                             (Page 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terest Rates   No          (Page 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nfiguration                    (Page 3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 are payments that are higher than the sched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 This results in the loan being "paid off" sooner. Acce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ed payments will also usually result in a significant sav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expense over the length of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treat either additions to the payment (the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enario) or reductions to the payment as an "Accelerated Pay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f you have negotiated a lower payment with the l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eriod, the lower payment should be entered as an Accel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lerated Payment menu gives you thre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Paid - Select this option if you know the amou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ayment (i.e., the payment was $500 and will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6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Amount - Select this option if you want to add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uct) a set amount to the fixed payment (i.e.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an additional $50 per pay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ccelerated Payments - Select this option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ccelerated payments previously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nput Schedule Data (page 20) if you need to chang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rather than a payment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lerated Payment input screen is designed so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EITHER the beginning and ending payment number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vant dates, whichever you have access to. If you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number, the date will be computed for you,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know the exact date of the payment (in the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made every-other-week, for example), you may enter a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close to the actual date. You wi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list of dates close to the estimated date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the payment numbers or dates,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either the "Amount Paid" or the "Additional Amount"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ich option you chose from the Accelerated Payment Menu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for a description of the difference between the tw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ata entry is complete, you will be asked if the accel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should be entered into the amortization schedule.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"Yes" to this question to have the new payments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 and the payment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an that is "amortized" over one period but is schedul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off at the end of a shorter period with a lump sum pay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to have a "balloon payment." For example, a $100,000 mort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mortized" over thirty years at 7% interest would have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of $665.30. If the loan ended after 7 years, the 8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would be $91,147.68, which would completely retire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nal payment is called the "balloon pay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lloon Payment Menu gives you two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Balloon Payment - Calculates the amount of a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nd, optionally, inserts the balloon paymen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 Balloon Payment - Removes a balloon paymen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entered into the loan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he "Calculate Balloon Payment" option,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be displayed. Enter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ear the Loan is Due - Most balloon loans are referred t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umber. For example, a "seven year balloon" is d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year seven, so the correct entry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7. Do not enter the calendar year that the loan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Number - Enter the number of the balloon payment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a "seven year balloon" note is due on payme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(12 payments per year X 7 years). This number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your loan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Date - This is the date that the last payment is du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. This date is usually specified in the loan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one of the above items, the remaining item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and displayed, as well as the amount of the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xiting the Calculate Balloon Payment screen,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Balloon Payment should be inserted into the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Answer "Yes" to update the schedule to include the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- This Option is available only in the registered version. Se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AMORTZ (page 6) for details on or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print up to 6 heading lines; all fully customiz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The customized heading can be saved a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(see page 10) for use in subsequent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ing is usually used for information such as your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starting date, payment amount, page number and so o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heading information entered here, every t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schedule is requested, the you are asked to supply a un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ing name (called the "Schedule Name" - page 11)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chedule (examples of a schedule name might be "car lo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Mortgage - 1234 Anywhere St"). The schedule name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placed in the heading through use of a "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Heading Lines - after selecting "Change Heading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, the "Customize Heading" window is ope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The existing heading template is displayed, by lin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change or replace. Enter the six heading lines (o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lines) as you wish them to appear in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, using the Formatting Codes described below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or mouse will move betwee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des - When designing a heading, there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items that will change from schedule to schedul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heading as flexible as possible, you can use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to represent the data that will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mbol "^" used in the following table represents the 'Ctr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For example, to enter "^P", hold the 'Ctrl' key dow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P'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ting 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 Center the follow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ext following this code in a line will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enter of the resulting heading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- Right Justify the follow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ext following this code in a line will be "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ed" when printed in the heading line.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means that the last letter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 on the right print margin (a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gination Option - page 3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 - Insert the Paymen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periodic payment amount will be substit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er this code appears in the heading. A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is automatically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 - Insert the Beginning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principal amount will be substit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er this code appears in the heading. A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is automatically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 - Insert the System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date will be substituted wherever thi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N - Insert the Schedu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que, identifying name for the particular sche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printed will be substituted wherever thi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heading. (See page 11 for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hedule Na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I - Insert the Initial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interest rate will be substituted wh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de appears in the heading. A trailing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 (%) is automatically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 - Insert the Current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age number will be substituted wh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de appears in the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can be combined on a single line. For exampl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Page 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"Page 1" on the first page, aligned with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|^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the beginning loan balance (^B) flush with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, while the interest rate (^I) will be centered (|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ext entered (called a literal string) will be re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in the heading line. For example, if the beginning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is $10,000,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Balance - ^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 (on the left margin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Balance - $10,0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 - Pressing the 'F5' key will print a sample of the hea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signed. (You may have to eject the page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6'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Heading Example (page 40) for a detailed example of constr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ustomized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colors used in the AMORTZ screens can be chang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Color Control" from the Options Menu and you will be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ed with another menu listing the screens where colo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As you pass through the menu lines, a relevant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be shown in the background. When the screen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is shown, press the 'Enter' key (or the left mouse button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al another menu showing the components of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color for one of the screen components, sel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 from the menu to reveal a "color grid" which display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ossible color combinations. (Hint - press the "Page Dow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see another grid that includes "intense" colors.)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(or the mouse) to select a color combination,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nter" key (or click the left mouse button) to have tha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ed in the samp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ry as many color combinations as you want to ach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that is most pleasing to you. When all of the colo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creen are correct, 'Esc' from the menu to reco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If necessary, select the "Restore Defaults" option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lor changes you hav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sets of "default" colors that can be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et System Colors" sub-menu. If you are having troubl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MORTZ screens, you may want to try using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t defaults before going through the effort of setting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These defaul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CAUTION when selecting any of these defaults.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ny custom colors that you have defined. If you hav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that you want to protect, use the "Save Configuration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ge 37) to save your custom colors BEFORE you try these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prints a currency symbol as a part of the standard h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er the beginning balance or payment amount formatting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ed. This option allows you to change the standard cur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to whatever symbol you want used. Please note that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print BEFORE (i.e., to the left) of these number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nacceptable, you may want to enter a blank spac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, essentially eliminating the leading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cal Year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most of the world recognizes December 31 as the last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year, the accounting year for businesses (called a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) can end on any date. Most individuals can safely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"fiscal year end" of December, but AMORTZ allows busi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even individuals!) to select a fiscal year ending in any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fiscal year end, select "Fiscal Year End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. You will be presented with a "pick list" of th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s. Use the cursor keys to highlight the month you wa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Enter' to select that month. Alternately, just double-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on the month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ed loan data into a schedule before changing the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, you will then be asked if the new fiscal year e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to the existing schedule. If you answer "Yes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will be recalculated to display totals based upo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trieve a data file that has previously been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disk through the "Save Data" option (page 36). All of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saved (which will include any special options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nto memory, ready for display, printing or any chan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a data file, select "Load Data" from the Options Menu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for the name of the file to be loaded.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(including extension, if any, and the director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the start-up directory) and press 'Enter'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remember the name of the file, you can use an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"*" key) as a "wildcard". For example, if you save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ecommended extension of ".DAT", then entering *.D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a listing of all files in the current director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AT extension. Entering "*.*" will generate a listing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current directory. Use the cursor keys and 'Enter'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click the left mouse button) to select the file t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ysical layout of the printed amortization schedu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by varying the values presented in the Pagination Menu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that can be changed and their default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Margin           6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       4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        59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         1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        80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Years 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Margin - The number of blank lines to leave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ge. The heading will start on the line after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enter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- The number of blank spaces to leav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each page. The last line printed on the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difference between the Page Length and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- The number of print lines on a page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and bottom margins). Dot matrix printers can pri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as 66 lines on an 8 " x 11" sheet, ink jet prin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60 to 62 line range, and laser printers should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59 or 60 lines. Printing on larger paper size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gal" paper) is supported. Just increase the Page Leng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dot matrix printer with continuous f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skip enabled and desire a continuous printout (i.e.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breaks at all), enter the number 0 (zero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- The number of blank spaces to leave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page. Printing will begin in the firs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- The number of print spaces per page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Years - Some users think that amortization schedu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re professional appearance if fiscal years are not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wo printed pages. Typically, however, this will  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" means that each page will be filled no matte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ends (i.e., years may be split between two pages)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means that each page will end with an annual total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how much blank space is left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compute loan data using several of the most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plans. You should be aware that most of these payment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special arrangements with your lender. AMORTZ can s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savings may be realized by using one of the alternative pl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should always communicate with the lender before mak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in your loan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plans included in AMORTZ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ly Payments - This is the "standard" payment plan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mer and mortgage d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 a Month - By paying half of the standard monthly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 a month, you can substantially reduce the loan te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paid over the life of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"Twice a Month" plan, payments are typically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ame two dates every month (for example, on the 15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and the last day of every month), which totals 24 p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s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Other Week - By dividing the "annual payment" into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installments, this payment plan results in even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and faster loan ret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yment plan differs from the "Twice a Month" pl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 payment is typically made on the same day of "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eek" (for example, every other Friday), which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payments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Four Weeks - By making an extra loan payment every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yment plan results in 13 (rather than 12) paymen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. Again, this payment plan can result in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total interest over the life of the loan, and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retirement. Unlike the previous two plans, howeve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requires much higher cash outlay every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ly - For convenience, some commercial loans (and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s between friends or family) specify that only on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is made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data presented and the presence or absence of tota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d schedule can be changed by switching the value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to either "Yes" or "No". The items that can be chan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default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ayment Number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nual Totals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rand Totals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ayment Number - This setting controls whether the "P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Number" will be printed. Due to the limitations of a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page width, if the "Payment Number" is prin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for "Check No" will not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nual Totals - If set to "Yes", the printed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totals at the end of each year for payments,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cipal paid that year. If set to "No", these total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rint and there is no break at the end of the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rand Totals - If set to "Yes", the printed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totals at the end of the report for the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made, total interest and total principal pai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fe of the loan. If set to "No", these total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'Enter' key or the 'Space Bar'or mouse to togg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es" and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reset all options to the system default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on page 22, 24 for a listing of the system defaul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-- This option eliminates any special colors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t, or any changes to your customized heading. Plea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these changes are acceptable before you "Save"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to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save data for a particular loan to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or diskette. The saved data can later be recall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ad Data" option. Data saved includes all of the op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t the time that the save is performed (such as col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, balloon payments, etc.) and any data (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s or dates paid) that you may have enter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enter data into your loan file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having to reenter all data manually.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pay an extra $50.00 in principal, you coul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under "Input Schedule Data" function in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lculate the amortization schedule and save the resulting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called when you make subsequent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selected, you will be prompted to enter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 file that is to be saved. (AMORTZ will prompt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"AMORTZ.DAT" in the current disk directory). Enter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meaningful for you, subject to the limitations outl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DOS Files (page 1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loans include a provision for variable or adjustabl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 (in real estate, this type of loan is frequently called an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justable Rate Mortgage). To enter a loan with variabl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 into AMORTZ, follow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nter the loan through the "Data Screen" using th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applicable at the inception of the loan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calculate an amortization schedule based up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interest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se the "Variable Interest Rate" option from the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interest rate for a range of period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put Schedule Data" (see page 20) selection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o change the interest rate for a single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Interest menu gives you two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ew Rate - Select this option to enter a new rate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enter several different rates. Just select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s many times as necessary to enter all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Variable Interest Rates - Select this option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all variable rates previously entered for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te for the entire loan will revert to the initial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Interest Rate input screen is designed so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EITHER the beginning and ending payment number OR the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, whichever you have access to. If you enter the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the date will be computed for you,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know the exact date of the payment (in the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made every-other-week, for example), you may enter a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close to the actual date. You will then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list of dates close to the estimated date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the payment numbers or dates,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ew interest rate. Since a new interest r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require a new periodic payment amount, you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the new payment amount (just press 'Enter' to re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payment). Under the "typical" circumstance wher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rate will be in force for an undetermined period,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ding Pymt No." field blank. AMORTZ will assume that the new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ffective to the end of the loan and will compute the new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. Just press the 'F2' key to have the computatio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xiting the Options Menu, be sure to answer "Y" to the "Re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ate Amortization Schedule" prompt to have the new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into the schedule and the payment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save the current settings for al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- This will overwrite any previously save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(See page 10 for a description of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Lo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look at that car of your dreams, and see what AMORTZ c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you in your purchas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you have a $4,000 trade-in to put down on tha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urbo 287 ZHQ", you want to pay the loan for 5 years (60 payment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r credit union has told you that your excellent credit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s you to a loan at 13.75%. You talk it over with your sp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cide that by postponing junior's braces for another yea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wing payments of $275.00 a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e big question --- HOW MUCH CAN I AFFORD TO PAY for my "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7 ZHQ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 up AMORTZ (by entering AMORTZ at the DOS prompt)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          :         0 (0 means to solve for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 Interest Rate:     13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    :    27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yments  :     6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Payment Due :  04/01/XX (Enter the correct date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Enter' (or the 'F9' key) to calculate and you will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0' in the principal field has been replaced with $11,884.7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the total you can pay for the car of your drea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,884.78 ($4,000 trade-in plus $11,884.75 financ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T ENOUGH!" you cry, "the Turbo 287 ZHQ I want lists for $25,00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ould my payments be if I ended up paying, say, $24,000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this (i.e., to solve for the payment amount)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, tab keys or mouse to position the cursor at the prin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 line. Enter 20,000 (total cost of $24,000 minus the $4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-in), press return to retain the 13.75% interest rate, ent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ero) for the payment amount and then press the 'F9' key. AMO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solve for the Payment Amount and place it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($462.7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icking yourself up off the floor, you are now in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o determine whether the "good old sedan" can make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year. ("Hey. It still runs perfectly!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print an amortization schedule after the purch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. This is an excellent means to keep track of your pay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how "quickly"(?) the equity in your new car bui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 If"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be used to compare different loan assum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enarios (i.e., "What if" we added another year to the loa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 if" I increased the principal payment by $25.00 a month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hange the Data Screen as many times as necessary, chang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variables as you want to see the effect of any of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enter zero (0) for the value that you want to comput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ess" the "Calculate Button" or the 'F9' key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ssume that you are currently paying $684.33 per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cipal and interest on your mortgage (DO NOT include "escr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such as taxes, insurance and Private Mortgage In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ometimes called PMI] in these calculations!). Your rate is 9.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have 19 years (19 years * 12 months = 228 payments) rem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on the 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is data into AMORTZ, using 0 (zero) for the princip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determine that the current principal amo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74,635.45. Press the "Accept Input" button, and the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will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Main Menu is presented, select the "Loan Summary"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press the 'L' key), and the loan summary will be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Principal        $ 74,635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Interest         $ 81,391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Payments         $                                            156,027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'F5' key to print this summary for comparis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ask yourself:  "WHAT IF I paid an additional $50.0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. How much would I save in the long-ru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 a key to close the summary, then select "Chang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" from the Main Menu (or press the 'C' key) to change your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ptions. At the Data screen, press 'Enter' at the Princip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lines (those values don't change), enter 734.23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line (the original $684.23 plus your additional $50) an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ero) at the Payment Periods line. AMORTZ will calculate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ing periods at the new payment rate (192.33 month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turned to the Main Menu, select "Loan Summary" again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effect the extra payment had. You may be surprised at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ave by this additional payment! (Under our assumpt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$50.00 would have trimmed total interest by $14,811.27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have paid the loan off almost THREE YEARS soon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you could take a look at the amortization schedule 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by printing a hard copy) after any of your assum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how quickly the principal of your mortgage is dec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- YOUR PARTICULAR MORTGAGE AGREEMENT MAY 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RINCIPAL PAYMENTS, OR MAY REQUIR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INCREME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hange Heading" function is not available in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MORTZ. See the sections Benefits of Purchase (page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rdering AMORTZ (page 6) for information regarding how to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re your copy of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 of how to construct your own heading, we will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heading that is included in AMORTZ. The 6 cod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MORTIZATION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^N||Page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Balance - ^B||Annual Interest Rate - ^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  - ^A||Run Date     - ^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lines produce a heading tha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Loan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Balance - $143,100.00      Annual Interest Rate -  9.75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  - $1000.58                 Run Date     - 03/3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look at each line to see how this heading was constru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- |AMORTIZATION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ses the Formatting Code '|' to center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'AMORTIZATION SCHEDU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 -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some "white space" to make the heading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 - |^N||Page^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gain, the '|' code is used to center text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he text that is centered is the "Schedule Name"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upply when the schedule is printed.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s represented here by the ^N Formatting Code (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'Ctrl' key while you press the 'N'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ormatting Code in this line is the '||'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es that the text to follow should be adjus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ends flush with the righ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a combination of text (the word 'Page'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de (^P) prints the pag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 - blank to provide more "white sp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5 - Beginning Balance - ^B||Annual Interest Rate - ^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s 'Beginning Balance - ' will be printed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left margin, followed by the beginning bal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n generated by the Formatting Code ^B. Note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currency symbol is automatically gener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front of th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words "Annual Interest Rate - " and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interest rate (generated by the code '^I'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flush with the right margin (through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||' Formatting 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6 - Payment Amount    - ^A||Run Date     - ^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imilar to Line 5, this line prints the words "P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Amount - " followed by the beginning paymen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sh on the left margin, then prints the run dat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to experiment with blank spaces and/or lines to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ffect that you pre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 - While "building" your heading, you can press the 'F5'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 to print a sample of your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and Loading Data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recall loan data, modify it, then save th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s a very powerful feature of AMORTZ. This example will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rough a typical session where you record a loan payment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the initial loan must be generated and saved.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enter the following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          :  $150,0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 Interest Rate:       8.25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    :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yments  :       36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Due Date    :     03/3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"Calculate" button (or the 'F9' key)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(should be $1,126.90), then press the "Accept In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so that the Main Menu is displayed. To save the data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 (by pressing the 'F10' key, pressing the 'O'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lecting the "Options Menu" function from the Mai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Options Menu, select the "Save Data" function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to enter a file name. For this example, typ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AMPLE.DAT", then press the 'Enter' key. You will se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that the file is being saved, then will b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urposes of this example, let's assume a month has passed.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then re-start AMORTZ. As you gain experie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, you will find it isn't really necessary to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before loading a data file. This enables you to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different loan files in a single session, though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n be in memory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MORTZ is re-started, there is no need to reenter the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Simply call the Options Menu (by pressing the 'F10' key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"Load Data" function. Once again, you wi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file name. You could enter "EXAMPLE.DAT", but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just press the 'Enter' key. AMORTZ will present a "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" which displays all files in the current directory tha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".DAT". Use the cursor keys (or mouse)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DAT and press the 'Enter' key to select your examp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Options Menu and notice that AMORTZ is no long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creen. AMORTZ has detected that data has been loaded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on to the Main Menu. You can verify the loan data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by displaying the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et's assume that the first payment was made on March 28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heck number 4567. Assume further an extra $100 was pai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n principal. To record this payment, select the "Input Sch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e Data" function. You will next see the "Payment Entry"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s already selected payment Number 1 for update.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Paid (1,226.90 was paid), as well as the check numb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paid (03/28/95). If all data are correct, press the 'F2'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he data. AMORTZ will record the data and presen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or possible update. Since there is no more data to 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'Esc' key to en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asked if the Amortization Schedule should b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. Since there was additional $100 toward principal,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so that the extra payment is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nteresting result of this example is the net effect this ad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al $100.00 has over the life of the loan. If you now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an Summary" function, you will see one complete paymen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In fact, thanks to the magic of compound interest,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over the life of the loan was reduced by $1,069.6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-  You can have AMORTZ automatically load an existing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command line agrument '-f'. See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d "Command Line Agruments" (page 12) for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an AMORTZ handle loans that don't charge inter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. Called "Zero Interest Loans", these arrang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made with friends or relatives. Simply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'Z' (or 'z') on the 'Interest' line in the Dat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ill then make all computations without includ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waive interest on just one payment (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), use the "Variable Interest Rate" option in the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Menu, or the "Input Schedule Data" option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annual statement from the bank doesn't match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AMORTZ. What gi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things could be happe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The bank may not have received all of your payment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d them to your account) in the same yea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d them, causing the bank balance to be "off"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y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Differing methods of rounding may cause a differe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pennies. If this happens, use the "Input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" option of the Main Menu to change the bal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bank's balance after any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he bank may use a different method to compute th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. AMORTZ currently uses the most popular meth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 interest, but there are some institution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ng to some of the older (generally obsolete) metho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the "360 day year", or the "rule of 78's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 of AMORTZ does not support these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ne of these possibilities apply, please contact u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can help to determine what the difference might be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on page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sked Ques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y loan is several years old, with interest rate and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changes. Do I have to go back and enter al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hist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Just enter the current information (loan balance,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, payment, next due date, etc.) and have AMORTZ tr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"from here on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works for you. If you are unable to resolve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problem with an ASP member by contacting the member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ly, ASP may be able to help. The ASP Ombudsman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e a dispute or problem with an ASP member, but does not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kegon, MI 49442-9427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nd a CompuServe message via CompuServe MAIL to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ion of Shareware Professionals (ASP) is a non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whose broad goals include fostering a high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ism among shareware authors by setting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ing, and support standards. The ASP's current code of et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bers must respond to every order. At the very least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send a receipt for the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bers must provide technical support for their produc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90 days from the date of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bers are required to cooperate with the Ombudsman when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ached by him/her (see ASP Ombudsman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was written in the C language, and was compiled with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++ by Borland International, Inc. Windowing and some I/O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extensive use of the TCXL User Interface Develop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sion 6.12) by Innovative Data Conce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ily commented C source code is available to registered us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5.00. Be aware, however, that THE CODE WILL NOT COMPILE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CCESS TO THE TCXL LIBRARY. TCXL is an extensive package en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ing user interfaces, string handling, memory management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For further information,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ovative Data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 North York Road, St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boro, PA  19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9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Tuning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change the supplied PIF file (due to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 of C:\LOAN, for example), use the following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tart the PIF Editor which is found in the Main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elect "Open" from the "File"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ind the AMORTZ.PIF file (use the "Browse" button) and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by double-click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dit the "Start-up Directory" to match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und the AMORTZ.PIF file, or make any other chan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the PIF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elect "File" and "Save" to save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xit the PIF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uggest that you add AMORTZ to a Windows Group, so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to run when you need it. Following these steps only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one o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Highlight a Windows group into which you want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rom the Program Manager, select "File" and then "Ne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ess the 'Enter' key to accept the standard choi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Use the "Browse" button to again locate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resides. Highlight and "Select" the file AMORTZ.P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lick the "Change Icon" button, then click the "OK"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indows informs you that no icons are available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choose the "Browse" button, locate the AMORTZ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y, then double click on the file AMORTZ.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nter a description for the program (i.e., "AMORTZ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ans" or some other description that is meaningful to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Finally, click the OK button and the AMORTZ ic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program group that you c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o start AMORTZ, simply double-click on the new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-PC is a trademark of IBM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DOS is a trademark of IBM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Windows and Windows are trademarks of Microsof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is a trademark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s a service of H&amp;R Block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 is a service of Quantum Information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is Copyright 1991-1996 by Mountain View Softwar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MANUAL ARE PROVIDED FOR EVALUATION ONLY, ON AN "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" BASIS. MOUNTAIN VIEW SOFTWARE DISCLAIMS ALL WARRANTIES RE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SOFTWARE, WHETHER EXPRESSED OR IMPLIED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ANY IMPLIED WARRANTIES OF MERCHANTABILITY OR FIT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PURPOSE. NEITHER MOUNTAIN VIEW SOFTWARE NOR ANY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S BEEN INVOLVED IN THE CREATION, PRODUCTION, OR DELIV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SHALL BE LIABLE FOR ANY INDIRECT, CONSEQUENTI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DAMAGES ARISING OUT OF THE USE OR INABILITY TO US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EVEN IF MOUNTAIN VIEW SOFTWARE HAS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S OR CLAIMS. THE PERSON US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S ALL RISK AS TO THE 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governed by the laws of the State of 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i and shall inure to the benefit of Mountain View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ccessors, administrators, heirs and assigns. Any a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 brought by either party against the other aris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lated to this agreement shall be brought only in a ST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DERAL COURT of competent jurisdiction located in Jackson Cou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ouri. The parties hereby consent to in personam jurisdi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co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run on almost any IBM PC compatible computer. Fo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, however, the following minimums are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BM PC/XT/AT or 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inimum of 300k RAM memory - 640k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100k extended or expanded memory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t least one disk drive - hard drive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S-DOS or PC-DOS versions 3.0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nitor - monochrome 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use -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inter - Minimum Epson or IBM compatible dot matrix. Ink-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ser printer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can be run from a "floppy disk" or with less memory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, but you may notice a reduction in over-all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0 - Released March 1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dded the '-f' command line argument so that an exist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n be loaded immediately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dded the 'Unscheduled Payment' function to the "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Data" Main Menu function enabling the user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only payments any time during the perio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chedules printed for a loan which was not fully amort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generating "garbage" data at the end of the prin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alculating missing variables for data which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 consistent was causing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3 - Released November 30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Virtual Memory Error was being generated under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. Added "-e" switch to force AMORTZ to use a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ather than extended or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2 - Released October 31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ressing 'F5' from the Condensed Display did not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"hard copy" of the condensed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alling the Help Screen from within the "Print an Order For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isplayed an error message instead of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unning "Install" from a "floppy diskette" while in the A:\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caused a warn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1 - Released October 15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ayment dates for loans beginning in December we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d in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0 - Released September 15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key combinations 'Alt X' and 'Alt F4' at the Main Men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Screen will now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echnical Support expanded to include The Microsoft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re pleasing color chosen for the Loan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Load Data "pick list" now includes dis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Installation Shell copy procedure now shows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Upgraded to new TCXL release 6.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urrency symbol did not correctly load from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ouse click over "Esc" in the Main Menu now work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nth and year were improperly computed when using the "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al Payment" option. The dates are now compu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Older versions of DOS were reported having trouble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RTZ.HLP file. The file can now be found by all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s back to 3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0 - Released July 31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 . . . . . . . . . . . .  12, 13     Currency Symbol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 . . . . . . . . . . . . . .  12     Data, Loading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. . . . . . . . . . . . . . .  27     Data, Saving 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Payments  . . . . .  15     Default Colors 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Input Button . . . . . .  16     Defaults, Restoring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 . . . . . . .  48     Disk File, Saving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nal Payment . . . . .  20, 22     Display the Schedule 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able Interest Rates . . .  36     DOS Files, Naming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 Key Combination  . . . .  10     DOS Installation 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I Key Combination . . . . .  10     Error 112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Interest Methods  . .  44     Example = "What If"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.CFG  . . . . . . . . . .  10     Example, Car Loan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 Totals - Printing  . . .  35     Example, Changing Heading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, Command Line . . . .  12     Example, Saving &amp; Load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M . . . . . . . . . . . . . .  36              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. . . . . . . . . . . . . .  46     Exit Program 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. . . . . . . . .  46     Extra Payment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n of Shareware Professionals         F1 Key  . . . . . . . . . . . 2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 46     F10 Key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, Force  . . . . . . . .  21     F2 Key 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 Payments  . . . . .  15, 26     Fast Start 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Registration  . . . . 5     Fine Tuning for Windows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. . . . . . .  32, 35     Fiscal Year End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Years . . . . . . . . . .  32     Force Balance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Payments . . . . . . . .  21     Frequency of Payment 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, button . . . . . . .  16     Grand Totals - Printing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, Unknown Value  . . .  16     Hard Copy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Loan Example  . . . . . . .  38     Heading, Changing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 . . . . . .  18, 27     Help Window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Heading Example  . . . .  40     Help, Using On-Line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oan Data  . . . . . . .  22     Hot Key, Select with Mouse 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isplay Colors . .  29, 30     Hot Keys 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. . . . . . . . . . .  29, 30     How to Order 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Default . . . . . . . .  30     Initial Due Date 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Intense . . . . . . . .  30     Innovative Data Concepts 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rguments  . . . .  12     Input Schedule Data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 . . . . . .  13     Installation - DOS 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. . 5, 6, 8, 23, 46, 48     Intense Colors 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Explained           Interest Rate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 10     Interest Rate, None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Saving  . . 24,     Interest Rate, Variable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    Laptop Colors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Key . . . . . . . . . .  27     Left Margin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 . . . . . . . 6     Legend Window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-References, Help System           Line Length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 10     Literal String 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 . . . . . . . . . . . . .  27     Load Data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n Summary  . . . . . . . . .  20     Programming Notes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Memory Conditions . . . . .  13     Public (software) Library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Payment . . . . . . . . .  25     Purpose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 . . . . . . . . . . . . .  10     Reduced Payments 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, Setting  . . . . . . .  32     Registration Benefits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Colors . . . . . . .  30     Report Options 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, Using  . . . . . . . . . . 9     Restore Defaults 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DOS Files  . . . . . . .  11     Revision History 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terest Loans . . . . . . .  44     Rule of 78's 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Interest Bearing Loans  . .  15     Running AMORTZ 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isplay  . . . . . . . .  17     Save Configuration File . .  24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yments  . . . . . .  15     Save Data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er Loans . . . . . . . . . .  44     Save Schedule to Disk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 . . . . . . . . . . .  46     Saving &amp; Loading Data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Help  . . . . . . . . .  10              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 . . . . . . . . .  24     Schedule Name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, Calling . . . . .  22     Screen Display 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, Printing  . . . . .  23     Shareware Defined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by Credit Card . . . . . 6     Solve for Unknown Value . .  15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by Mail  . . . . . . . . 6     Stop Asking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by SWREG . . . . . . . . 7     String, Literal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Methods  . . . . . . . . 6     Summary, Loan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. . . . . . . .  32, 35     Support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  . . . . . . . . . .  32     SWREG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mount  . . . . . . . .  15     TCXL 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Entry Screen  . . . . .  21     Technical Support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Frequency . . . . . . .  34     Top Margin  . . . . . . . .  32,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Reductions  . . . . . .  25     Totals - Printing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, Balloon  . . . . . . .  26     Unscheduled Payments  . . .  20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, Extra  . . . . . . . .  22     Using a Mouse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, Unscheduled  . . . . .  22     Using Help 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F File  . . . . . . . . .  12, 47     Variable Interest Rate 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. . . . . . . . . . .  15     Virtual Memory Error 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 Only Payments . .  20, 22     Warranty 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 Order Form . . . . . .  23     What If Example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nual Totals . . . . . .  35     What is Shareware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rand Totals  . . . . . .  35     Windows, Fine Tuning 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port Options  . . . . .  35     World Wide Web 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Schedule  . . . . . .  18     WWW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 Options  . . . .  35     Year End, Fiscal 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. . . . . . . . . . . .  18     Zero Interest Loans . . . .  15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2.20 - User's Guide                                           Page 5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RTZ - Loan Schedules &amp; More!  version 2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                      202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Item                                          Price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 ----                                          -----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Registration and Program Disk . . . . . . .@ $15.00 ea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Source Code (OPTIONAL - For Programmers). .@ $25.00 ea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($2.50 in North Amer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5.00 elsewhere)  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 State residents - please add 8% sales tax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in US Fun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 Avil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sas City, MO 64114-5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r money orders accepted. Please do not send c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3 - 4 weeks for 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your copy of AMORTZ?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3.5" Diskette will be sent unless otherwise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Bug Reports, Questions, Suggestions and such: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suppor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