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 name:  WHAT A MIXED-UP 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r:  The FreEbook Co., Box 340, Roosevelt, NJ 08555-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reEbooks @aol.com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 BBS filename: FREE3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  IBM PC, XT, AT, PS/2 or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56K of memory, CGA video (or better), DOS 2.10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 This is a FreEbook -- an electronic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 for PCs with bright colorful pictures tha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freely.  There is no registration fee.  Each pag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be turned into a jigsaw puzzle. Suitable for young childr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A MIXED-UP DAY! is a complete FreEbook -- an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book for PCs.  "When I woke up this morning there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 in my hair...And that's not all..." Colorful cartoon 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trate this funny rhyming book. Each colorful page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urned into a jigsaw puzzle and a coloring picture.  FreE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asy to use --Pages are "turned" by using the button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of each page.  The buttons are activated by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highlighted letter or by using a mouse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registration fees for these FreEbooks.  These e-book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and are copyrighted by AVSTAR Publishing (The Fre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.'s parent company) and are being distributed a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ware by the FreEbook Co. (These files may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y through electronic media as long as they are not al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rights reserv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FreEbooks, E-Books, Electronic books, Kids, Stories,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ducation, Lear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under which this software may be copi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:  Individuals may freely copy this disk and sha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friends and fam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profit groups (including user groups and BBSs) an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s and dealers may distribute copies of this disk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 of no more than $5 may be charged.  If this files has a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a year old, we request that you contact us for a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grade to the current ver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distributors and dealers MUST notify the FreEbook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distributing any disks.  BBS sysops are requested to 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FreEbooks@aol.com when a FreEbook is po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one distributing copies of this software, wheth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t or as a nonprofit organization, must confor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files must be included on each disk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modified in any way: MIXEDUP.EXE, ORDER.FRM, SORDER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UZZLE.EXE, COLORING.EXE, READ.ME, VENDOR.DOC. (The sec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D.ME file concerning "How To Use This FreEbook"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if this program is repackaged with a different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!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 distribution rights apply to electronic media ONLY!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ust immediately stop selling\distributing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isk upon notice from the author or The FreEbook C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titles are currently available for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without registration fe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ILDREN'S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1: THE LAND OF RAINBOW COLOR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2: THE DREAM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3: WHAT A MIXED-UP DAY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4: MEGAN DRINK YOUR MI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5: SHE SELLS SEA SHELL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6: TOM TELLS TALL T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9: JOHN YOUR NAME IS FAMOU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10: MICHAEL YOUR NAME IS FA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12: MY PAL INDROME (Fun With Palindro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13: WORD ZO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14: Animals In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16: THE LOVE BUG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17: COPYCAT CHAMELE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19: BRILLIANT BABY BEN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20: THE MAGIC RUBBER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21: BAA BAA BLIM BL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DULT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102: UNPLUGGING THINGS (short story coll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103: DESTINATION UNKNOWN (nov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104: DREAM KEEPER (short story coll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105: YOUR NAME IS FAMOUS (nove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 No registration fe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