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e the VENDINFO.DIZ file for VENDOR and other product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t a copy without VENDINFO.DIZ: this file provides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vendors (anyone who sells shareware disks for a profit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Draft-CAD is copyright 1995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Natural Software for your distribution of PC-Draft-C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your shareware lib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Short BBS description: (32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quality 2-D CAD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provides features found only in more expensiv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including automatic dimensions, unlimited layer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, object libraries, and dot-matrix printer support.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solution modes of EGA, VGA, Super VGA and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tual Memory" automatically uses extended or 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space as necessary for drawing sizes up to 32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intuitive user interface gives users a choice of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and context sensitive help, make learning easy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 is most useful for producing exact scale drawin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GL compatible plotters and dot-matrix or laser printers. PC-Dra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's vector based drawings may be directly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Perfect version 5.x or other Desk Top Publish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WPG, HPGL, or GEM Draw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version comes with utilities to convert WordPerfect WP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utoCAD DXF files for editing with PC-Draft-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's functions include circles, ellipses, lines, boxes,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cs with varying line widths and line styles. You can creat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stored in libraries for use in multiple drawings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objects as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-Draft supports unlimited layers, multiple font styles. Tex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d at any angle. Objects can be rotated, stretched, shrunk, mirr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ned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rawing aids let you: save and restore multipl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; pan and zoom; complete "undo" and "redo" delet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elements; display drawing grids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id-lock" (Snap). You can record graphic keyboard macros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back. Also, drawing elements (such as lines and boxes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or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-Draft-CAD's object libraries containing architectural or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mbols can be cut and pasted into your drawings, modified and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 price (full libraries, illustrated manual) $6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for PC-Draft-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, XT, AT, PS/2 and "true compatible" microcomputers with 256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versions 3.0 or later (LHA requires DOS 3).  CGA, EGA,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cules Graphics Display adapter. Supported printers: IBM and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-matrix, 24pin dot-matrix, HP LaserJet+, IIP, III, and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lotters compatible with the HPGL plotter language. Mouse 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d but not required. XMS and EMS is support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 co-processor is used if installed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later versions: See the READ.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