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- Read VENDOR.DOC for complete description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terested in getting quality Shareware for your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come part of the Shareware Distribution Network at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Sysops are joining Software Creations every day i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ctions on their BBS systems for our Shareware. We make all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ownloads, with unlimited time to download on the Software Creation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 Software Creations file section set up on your BB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ware in it, just call the HOME BOARD and fill out the script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ith all the information about your BBS. Just type OPEN 4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Shareware release point for one of our other HO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hen just leave me a message to get you added to 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ill carry your name and numbers in our bulletin, letting peopl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can get our products in your area. We also hope that getting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directly from the source brings more callers to your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yi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ownloading is too much of a problem, whole shareware file se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ered on Software Creations for only the cost of duplication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ish you luck with your BBS, and hope our shareware brings you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ublic Access Lines      </w:t>
        <w:tab/>
        <w:t>(508)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mber Lines </w:t>
        <w:tab/>
        <w:t xml:space="preserve">2400-16.8k  </w:t>
        <w:tab/>
        <w:t>(508)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.32terbo</w:t>
        <w:tab/>
        <w:t xml:space="preserve">(508)368-0457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.fc</w:t>
        <w:tab/>
        <w:t xml:space="preserve">  </w:t>
        <w:tab/>
        <w:t>(508)365-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n Linton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 Home of the Author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