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Around Canada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All Around Canada Trivia 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 All Around Canada Trivia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Dan Linton's TRIVIA SHE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almost feel the wide open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 cold, fresh air as you enjo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Canada Trivia.  From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dlands to the Northwest Terri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ight into the heart of Quebec Ci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find it all! Lear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ies, Canadian Politics, 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mous Canadians, History, In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mark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ll Around Canada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most feel the wide open spaces and the cold,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as you enjoy All Around Canada Trivia.  From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lands to the Northwest Territories, right in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bec City, you will find it all!  Find out wh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 Catholics make a pilgrimage to Quebec every yea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ere the hockey puck was invented?  Learn abou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's visit to Canada, and Canada's many fantastic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. Rediscover events in early Canadian histor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ginning of the Hudson Bay Compan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include: The Arts, Bodies of Water, Business, 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, Famous Canadians, History, Indians, Landmarks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Mounties, Misc., Nature &amp; the Wilderness, Politics, Provi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gion and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