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GRADEBOOK PROGRAM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imothy J.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31 Loch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onville, FL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help keeping track of grade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in writing the program was to desig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expensive ($10 plus $2 shipping and handling for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!:see register.doc) and easy to use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.  It includes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ransfer students between classes along with their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 as many grades as computer memory allows.  (Tha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ra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sign seating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Design grids with names and categories.  (Project.Co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is program is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enerate a random list of stud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Print out grades by ranking and according to name or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termin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Print user designed Warning Slips for students who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is below a predeterm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Print user designed Progress reports for selec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rint makeup work required for each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Print attendance sheets with days of the week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Print grades sheets where grades can be writte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tarted by entering the word "grade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 The best thing to do if you do no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ss F1 after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run on MS-DOS 2.0 or later. 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disk or copied onto a hard driv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uch faster on the hard drive.  If transferring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install at the prompt while at the A:\ or B:\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rectory called C:\GRADES will be created and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the program copied to the C:\GRADE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on any IBM compatible machine from a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ntium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plits grades up into 5 categories: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, homework, labs, and other(can be anything). 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ny number of grades limited only by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ading systems are supported: point system, weigh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special systems called special1 and special2. Up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be incorporated into a given file.  The spec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each test as a separate grade, all the homework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, all the quizzes as one grade, and all the labs as one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2 is the same as special1 except is counts lab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six numerical grades plus a letter grade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the current name order or in a ranked order. 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an identity number from 1 to 500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rades printed according to the number instead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You choose which six grades are print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a distribution of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can be printed indicating students that have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ue plus their missing assignments.  Warning slips 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r every student with a grade chosen by you or low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utomatically. You may choose the format of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or Progress Report by choosing the Change menu i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 list of names and I.D. numbers can be prin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students names present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data can be edited, transferred to anoth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.  If you choose specific grades will not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students. This is done by leaving the input li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the enter key when asked for the student's 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rading period list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start the program enter the word grade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k top will appear with a menu bar at the top and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Edit   Options   Change   Print Gr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Help  Alt-X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that is black is active and can be used,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is not active and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available by pressing the F1 key.  Som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which means that the help will concer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tem that is currently highlighted.  With so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you will find words printed in yellow.  Further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se subjects by using the tab key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n blue and then pressing enter.  All help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way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ny of the choices on the menu bar either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your choice or press the alt key plus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To use the Status bar items press the indicat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Dialogue boxes consisting of input line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check boxes are used to input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files.  To move around from one item to another in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use the tab key. To set radio buttons use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check boxes use the arrow key to select the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turn the choice on or off.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item and clicking will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:  To use any of the submenus press the letter in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opens an existing file.  All files end with the extension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to choose the file names and use the arrow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then press enter when done.  Pressing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around the dialogue file box.  If you want to delet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des illuminate delete and then press 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lluminate cancel and press ent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the program will ask you a series of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grades.  Move around using the Tab key.  Do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ntil all the data you want entere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-(a file must be displayed to be active). 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, progress reports, warning slips, make up list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 codes, and random lists of name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ll-will print all grades obtained for each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-will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(a file must be displayed to b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rade-will enter a new grade. 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ade-will change a grade.  Put the grad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rs.  When the list of names appears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up and down and the tab key to move left an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bar to turn a checkbox on and off.  Only gra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 by them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tudent-will either drop a student or transfer him/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ile.  Move around the list of names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hange grade.  Only one student can be remov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tudent-will add a new student name to the file.  A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 is automatically assigned to the new student for all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fo-will change the heading on the highlighted grad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r ID# of a student, or rename the clas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-will alphabetize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-will generate a printed grid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 with or without days of the week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Chart....-will generate a seating char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setup for each chart can be customed desig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rrangement.  The students can be placed in assigned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r the computer can generate the chart.  Stud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seat to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rading Period-will generate a new file consisting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numbers for a new grading period.  If a seating chart exis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rried along with the n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verage-displays the average of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-Arranges the students in order from highest to low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highlighted grades.  The display th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Screen(F6)- used to put the screen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e you can edit the progress and warning slip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The editing is done by an elementa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ny changes made are stored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other menu item.  Item enclosed in braces { 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as they are stored in the program.  These ite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name}  prints out the student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stname}   prints out the student's la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urse}     prints out the name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grades}     prints out the grades that have not been de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key.  Deleting grades with the delet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e the grades from memory, they just are not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is entry is to the far left of the scree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des and titles are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Date}       prints out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in braces do not have to be included with the form.  I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placed in any position except for the {grades} item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 the fa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int a grid of various sizes with user selecte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ew for a new grid and old for a grid done previous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included (Project.Col) to give you a feel for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ile is chosen all of the keys will becom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displayed in a window.  The gra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an be changed.  If a grade is not to be 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udent leave the input line blank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around. When printing whatev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printed. To avoid printing a set of grad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tween the lines and press the delete key. The 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 file but will not be printed. When doing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 slips all grades not deleted will 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either open another file, put in a new file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Alt-F3, or exit the program by pressing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ing ou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@mail.firn.edu.  I hope you find the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grad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othy J. 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