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ging Bells 2.0 Copyright (c) 1995-1996 Mark C. Willi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GO to install Bells and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BELLS2.ICO is a Windows icon. Bells works in Windows 95 and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OS box (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