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ASIS 4.00w Invoice /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  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ASIS Registration Only      _______ Copies @ $59.00  $ 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ASIS Registration with Disk _______ Copies @ $69.00  $ 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Upgrade from Ver 1-3 _______ Copies @ $30.00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yland Residents Add Sales Tax (Currently 5%)   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                                            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  [ ] Check or Money order Payable in US Dollars on a US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HOD   [ ] Credit C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] American Express   [ ] Visa   [ ] M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 Number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iration Date _____ Signature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&gt; Write Billing address below if different than above.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Payment to:       'Otto-Williams Ltd. (OW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nham, MD 20703-0794 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: 301-306-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: 301-794-4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cks and money orders must be denominated in U.S. dolla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yable on a U.S.A. Bank.  Checks drawn on foreign bank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listed U.S.A. clearing bank are acceptable with a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15 processing f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did you hear about this program?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lcome your comments &amp; suggestions:            [Wallnut Cr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