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CK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ickleX, the most powerful scheduling software available, ba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n IBM-compatible PC/XT/AT with a hard disk, DOS 2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ough memory to devote 480K solely to Tick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ICKLEX, you may follow either routine 1 or 2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your hard disk doesn't already have a MANAGEX directory, run SETUP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: Extract the TickleX files from TICKLX__ into a MANAGEX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b: To prepare some essential files, print the manual, and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 TickleX for use within MS Windows, execute the PRELIM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by entering "prelim" at the DOS prompt in the MANAG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: To start TickleX, enter "TX xxx" (but substitute your initials for x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