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SS        CRUSHER  3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$12.00 for the Registered version of Crus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18.00 for the Registered version of Cru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