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SHER GAME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written by William Solea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EGA / AT class computer / mi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Files:  Crusher.exe Crusher.ov1 Crush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3 Crusher.ov4 Crushe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6 Crusher.jft Crush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bout to enter a cavern made up of 2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 The objective is to collec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hile avoiding roving monsters. 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to locate certain objects somewhere with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f rooms.  Crusher is a strategy, arcade,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  Instructions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first loading the game, an open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you to the cast of characte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 room filled with tiles.  There are four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located in room #13 to start.  There are gre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d tiles.  All the rooms have some grey tile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other tiles will change as you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   �  2   �  3   �  4   �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6   �  7   �  8   �  9   �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</w:t>
      </w:r>
      <w:r>
        <w:rPr/>
        <w:t>Begin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1  �  12  �Here  �  14  � 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6  �  17  �  18  �  19  �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21  �  22  �  23  �  24  �  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 will be placed by one of the exit door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him around the room use the arrow keys. 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cannot be moved, yet the colored ones c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empty space on the other side of the tile,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at area.  This is how you can get to exits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crush monsters....  Also in the room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rfish like) monsters moving through the maze. 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s to eat you up, so you always have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you can push blocks in their way, better yet,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totally crush them, so that there are no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move.  If you do this, you not only get poin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will disappear and a special oxygen tile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Oxyge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!  Oxygen...  Oh yes, because this cavern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 far underneath the earth, you will always nee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rvive.  Throughout the rooms, there are oxyg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should grab, because if you run out of 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uessed it... it'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Diamo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diamonds of different col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Grab these and you will get point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if a monster is on the other side of 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can't get to you by going through it, y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 the diamond....well then... you're fair ga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 TNT  (bombs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bjects which are found in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s of TNT.  These are not only great to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s with (grey also), but without the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game.  To remove a wall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message that says dynamite activa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in the direction you want the wa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hing there, then it will not b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not to use your valuable TNT then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de-activate it.  These sticks of dynam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st important friend when things get tough.  Ever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of your man and a certain amount of points g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posit a few more tiles within the rooms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you're presently in).  Therefore ge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, even if you've already reached the firs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Objectiv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Okay now let's get down to the first objectiv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the game, you will need to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000 points before your first objective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ch this point, a special message will appear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REFULLY!  It will tell you about the Secret Spy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then be placed somewhere in one of the 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nd him so that he can give you directions to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al Map will locate the Beautiful Eve.  Boy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 maiden in distress.  Actually she's in a dunge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'll have to figure out how to free her.  Ev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is a Punk Rocker named Ted that has some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ertain numbers.  These numbers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binations to a Vault?  Let's just say you h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ou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huh...?    heh...heh...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tory Lin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Get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Find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Find Spec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Fi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Rescu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Find Punk Rocker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Find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Find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Find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 Find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 ??????????   (you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strategies you'll use to get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th each try.  For instance, when you see 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ngeon surrounded by walls and walls... 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get that far) and you have no TNT, well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try crushing monsters.  Each monster you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some tiles from the dungeon.  Anothe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tiles in a room before you leave,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is placed inside it, it's easy to trap hi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 many strategies, but you'll discove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leave a room and enter a new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3 monsters to face.  Once you've lef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sters will rejuvenate, even if you crush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Perhaps upon entering a room, you don't lik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monsters are where they are, simply ex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re-enter.   The monsters will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rt of chamber.  Of course you use a littl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each time, but it's better then being a sn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coring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     :  are worth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 Tiles    :  are worth 4 Bombs (sticks of 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ygen Tiles :  are worth 6 tanks (10 move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&amp; Green's   1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le (fast!)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 points are give if you crush 2 or 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 points added for 2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points added for all 3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/5000/10000  points for differen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and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0 points for each man you lo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to start the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Game Ov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end, if you lose all five of your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also end if you run out of oxygen befor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ssion.  The oxygen gauge, and th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, are always shown at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finish the whole game each ti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rying to accumulate the highest score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ou have run out of air, lost all your men, or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ult.  10 top scores are recorded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is not easily completed, but you'll have fu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I feel to learn any game is to just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'll get a feel for the action.  Pictures ar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words... so go to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rusher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:   Move man (push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&gt;ap     :   Show your r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ound   :  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&lt;C&gt;ores  :   Show top 1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&lt;V&gt;e    :   Save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oad    :   Load previous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&gt;uit    :   New game/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Crush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ave games in progress. (A great way to ch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ve a high sc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r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