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   ��  �� 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��  ��   ��  �� ��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������  ��  ��   ��  �� ���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         �� ���   ��  ��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�� ������ �����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E A R C H   F O R   T H E   C O L O R S T O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: WDaveR2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Notes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ORDER G-QUEST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 T E S   F R O M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QUEST requires a VGA monitor and at least 39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memory to run.  See your DOS documentati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ptimiz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QUEST is distributed through the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is willing to give this program to you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the hopes that you will like it enoug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.  The essence of this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igh prices.  Shareware provides an outstan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uter users, but will only continue as long  a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rite these programs are supported.  Even if you do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, you can help the author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 anyone you think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ORDER G-QUEST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joy playing G-QUEST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chasing G-stones III - Deluxe Edition.  The price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19.95 and will license one Deluxe Edition copy for u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options are available for placing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WWW Online UR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axxis.com/software/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nehart@ax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on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1) 523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X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1) 576-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registration payment of $19.9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-Mail, FAX &amp; mail orders should use the file "ORDER.FRM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have been included with this game.  Phone ord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ll informatio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G-QUES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-QUES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G-Q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s can receive a "certified authentic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-QUEST by sending the author a self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ed envelope and $1.00 (to cover handling &amp;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). 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O W   T O  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G-QUEST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hange directories to the directory which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Q.EX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ype "GEMQ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r Windows documentation for information on instal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Information" from the Main Menu for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G-QUEST, pointing de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button 1 =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button 2 =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left          =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ight         =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forward       =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back          =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offers n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bring up several screens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how to play and how to order the "Deluxe Ed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initiate a new game.  The play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m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llow a game in progress to be resumed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in progress, press &lt;ESC&gt; to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to game/mouse speed can be made, and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d from where i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save a game that is in progress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for selection of one of ten slots to save to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state is saved.  Beware that this information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k until the game is exited, so be sure not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ntil you have exited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restore a saved game.  A window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one of ten slots to save to.  The entire g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aved.  Beware that this information is not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exited, so be sure not to re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have exited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display the high sc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to change the mouse setting.  Three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the selection of three possible s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und card, PC speaker or No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G-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s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-stones III is another shareware game by the author of G-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-stones III *** VGA Breakou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nique &amp; challenging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6 players with individual difficulty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levels of difficulty,  43 types of bitmapped g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bitmapped backgrounds, as many as 4 moving ball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levels per game (20 registered), adjustable gam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able mouse speed, sound card support, and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excerpt from the G-STONES III Documentation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������ ����� ���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��      ��   �� �� ��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  ������  �����   ��   �� �� �� ����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             ��   ��   �� �� ��  �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  ��   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-stones III requires a VGA monitor and at least 55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-stones III introduces the random level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s the challenge of the game since you nev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will be next.  You will find yourself asking,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y last excavator on this level, or will I nee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".  This keeps the game interest level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G-stones III is to clear all the g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advance thru all the levels.  The raw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s are the only gems required to be removed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vanced.  With some clever paddle control, the oth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greatly increase a play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gives a description of the different type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-stones III is a "Traditional" breakout styl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 provide unique obstacles which must be couquer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                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 &amp; Processed gems   These are the only gems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be hit to complete a leve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ms have different point valu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ers               These gems cannot be destroyed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s they can be moved or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appear/reappear with switcher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rs              Switchers can cause some bloc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appear, reappear or move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s work on gold blockers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s work on silver blo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ne switchers work on stone blo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s also activate rele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sing them to release any balls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Hit              These gems must be hit four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ly brea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Ball               This gem will give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ball.  If the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 number of balls, a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d by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Down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ow down one speed value.  Each b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's own independ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up 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 up one sp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p on Paddle         This gem puts sticky goo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's paddle.  When the ball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cky paddle, it will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le until the player presse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the left mouse button.  The g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r off after fiv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le Shorter         The player's paddle will be re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dth when this gem is h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ee sizes of pa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le Wider           The player's paddle will becom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this gem is hit.  If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lready as wide as it can be, a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 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er Down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e multiplier to be reduc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er Up  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e multiplier to be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core multipli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ched the maximum value of f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 (50,000 poi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Power Ball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come a "Power Ball".  Power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vel straight through many gems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uble damage to Multi-Hit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Excavator          Hitting this gem will earn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avator, which can be used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power is on.  System pow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excavators are orange in col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power gems below).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avators by pressing the space b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layer has already stor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 number of five excavat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Points           These gems are worth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Ball            This gem causes another moving b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Power Ball      This gem causes a moving power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Knows?             Any type of gem can be hidde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of gem.  Hit the gem wit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find out its tru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orter             This gem will transport the bal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other Teleporters. 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very quick, so watch ou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r               This gem will catch a ball that h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new ball will be put into pl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 at the beginning of a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ught ball will be relea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Hit              Hit all of these types of gems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ain a 10,000 point bonus.  Thi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 Level           This gem will take the curren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ginning of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Level             This gem terminates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dvances the playe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 Gems 1 &amp; 2        These gems create a barri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appear when all of these g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ower           Hitting this gem will togg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.  The system power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ained from level to level.  Exca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not work when system power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plan careful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