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SS        ROBIX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Robix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for two human players!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, I want to receive information on y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nd discounts on other Soleau Software through y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Rob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Rob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