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Y 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IGN.EXE       Billy Bear Learns How to Sig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.DOC       Information on the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Learns How to Sign is copyrighted by the auth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ly Bear Learns How to Sign is distributed as shareware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, you are asked to register Billy Bear Lear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gn if you decide to use it after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 Learns How to Sign to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tted and encouraged as long as all file are includ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 to distributed Billy Bear Learns How to Sign for a fe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py of Billy Bear Learns How to Sign and Billy Bear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m without the registration 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 the backgrounds and graphics used in Billy Bear Lear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and Billy Bear Down on the Farm story whic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arm animal sound effects which can be installed to th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 LEARNS HOW TO 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e file REGISTER.DOC.  The registration fee is $15.0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ign orders - US  funds,  drawn on US Banks) 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 $3.00 for shipping &amp; handling.  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A: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GOBILLY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o run storybook (if installed at subdirectory SIG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SIGNING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SSIGN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[/SLOW] [/NOSETUP] [/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inside the brackets are optional command swit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READER.  Please refer to its help s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en to use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