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y created with STORYMAKER+ 2.3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ARNS HOW TO SIGN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