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Bear Storybook Review  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PLEASE MAKE CHECKS OUT TO LORAINE WAU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Title           S   R   FR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ARTY............. ___ ___ ___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VACATION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HOW TO SIGN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.............. ___ ___ _NA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THE CIRCUS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 SEED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BOXES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'S ARK ADVENTURE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T CHRISTMAS YET.... ___ _NA _NA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DREAMS..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LEARN WITH ME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' BROTHER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EASTER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(see below)........ ___ NA_ ___     ______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REVIEW........ ___ NA_ NA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LUEY.............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 ___ ___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LLY94.........$23.00    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LLY94 DELUXE...49.00         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LLY95..........23.00    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ILLY95 DELUXE...49.00         ___     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ING    _3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hareware Version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gistered Version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- Registered Version + animated clipart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A funds only, thank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PLEASE PRINT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_____)__________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PERSONALIZED INFORM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BEAR AND YOU......*FREE W/ORDER   ___NA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EGA or ___ VGA  "Billy and YOU"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illy and YOU" comes free with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ok order. (Does not includ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eeware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AND ALEX.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 VGA - "Billy and ALEX"   $15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orget to send photo! for the story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illy and Alex"  *** Read BOOKS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size of photo required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hild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_____ Birth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(in USA funds) to: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LECTION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LLECTION #1 (over 100) ___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LLECTION #2 (over 100) ___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SONGS (149 songs!)  ___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y to copy into STORYMAKER+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-DISK AND HANDLING CHARGE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EGA.......... ___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VGA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AVE (VOC EDITOR)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GIPLAYER (VOC EDITOR)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M (FONT PROGRAM)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CON.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CON.................. ___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GAME (BALEWSKI).....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LLY BEAR GAME TILE SET..... ___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ELP KEEP THESE AUTHORS MAKING WONDER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 YOUR SHAREWARE PROGRAMS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