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 Kanji ($36.00)                                             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te license: Number of additional computers ____ 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e Kanji is loaded times $12.00 per added computer =      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 Chinese ($29.00)                                           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te license: Number of additional computers ____ 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e Chinese is loaded times $10.00 per added computer =    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rne Chinesisch Schreiben ($39.00)                              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te license: Number of additional computers ____ 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CS is loaded times $13.00 per added computer =              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rlin's Math ($18.00)                                           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te license: Number of additional computers ____ 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rlin's Math is loaded times $5.00 per added computer =     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rlin's Music ($14.95)                                          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te license: Number of additional computers ____ 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rlin's Music is loaded times $5.00 per added computer =    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ltural Awareness ($20.00)                                      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te license: Number of additional computers ____ 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ltural Awareness is loaded times $5.00 per added computer =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SUBTOTAL     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as residents please add 8.25% sales tax:                      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shipment outside the USA/Canada, please add $1.00 additional: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TOTAL PRICE: 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 will be sent on 3.5"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p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check or 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mas Yee, Awareness Productions, P.O. Box 261262, Plano, TX  75026-12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ice and FAX: 1-800-644-9496 ext. 24  (USA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ice and FAX: 1-214-618-4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accept Visa, Mastercard, and American Ex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d number:____________________________  Expiration date (MM/YY):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gnature: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-USA customers: Because of the extremely high bank charges for col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eign checks, checks and money orders submitted for payment MUST be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a USA bank and be denominated in US dollars. Most non-USA bank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ounts on a USA branch so they can issue a bank check drawn on a USA b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also accept International Postal Money 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