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in ORCHIS ver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new branch type, STAGGERED, has been added. In a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, daughters are drawn alternately in two horizonta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ir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lor printing on DeskJet printers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 number of bugs have been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