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RUN THIS PROGRAM AND/OR INSTALL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 received this program in zipped for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or a CD-ROM disk, simply unzip it using th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PKUNZIP.EXE program.  Some Dos She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XTREE have their own built-in UN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 the unzipped files in a directory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sible names: TT, TRUTRANS, TRANSLA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go to that directory an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t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then begin.  It lasts about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IF YOU WISH TO STOP IT AT ANY TIME, press ANY K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eceive this program on a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ETUP.BAT , simply go to your C: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3 1/2 inch drive is called B: 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will automatically copy all the files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and launc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will also run from a 3 1/2 inch flopp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you will have to unzip it onto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copy the files to another high density flop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der to do this.  Running it from the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mended, as it will be slower and less smoot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also install this program via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95 and set up icons for running it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documentation for full instruc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VARIOUS SECTIONS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un separate sec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ly by using the various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e with this program. From your directory hol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s of this program), simply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o see the section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       introductory section befor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ALL    view all the quota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1      view quotations from Sumeria to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2      view quotations from 1600 to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3      view quotations from 1900 to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4      view quotations from 1950 to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OPERS    view "Blooper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AY       view "Spray It Again, S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ING THIS PROGRAM 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very easy to remove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  Simply delete all it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here you have placed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directory itself.  See you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docs if you need any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