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ETIES OF THIS PROGRAM AND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far, this program exists in two separat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RIDGED PROGRAM,            ***this one!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Truth About Transl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bout half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full-length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vailable FREE OF CHARGE                                        FREE OF CHARGE from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on many BBs's &amp; netli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LL-LENGTH PROGRAM     as mentioned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ull-lengt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program i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Truth About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nhanced 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 is twice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e, lasting a full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nutes, and contain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many quotations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es as many "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oopers." 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brief quiz about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of translation,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gram about "machin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tion, and full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etails on all quo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Enhanced support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feature.  Its price is 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plus $2.00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ndling in North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4.00 elsewhere). 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price of $30.00 for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ncluding the righ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three cop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ING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order the registered version on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userve, using your credit card, from the SW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um simply by typing at any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 SW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sources for ordering via credit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on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electronic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 71071,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 alex.gross@consulta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(718) 837-3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ROOM USE BY COLLEGES OR OTHER IN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ice of $12 covers use of the full program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ividual.  Colleges and other institutions int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use either the short or the long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in the classroom or for other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rposes are requested to order the comple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the price of $30, which includes the righ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copies for institu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INSTITUTIONAL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ree copies for institutional u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for you, you can obtain a Licen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copies at the following great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to 10 copies      $ 8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to 20 copies      $ 7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 to 30 copies      $ 6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 to 50 copies      $ 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50 copies       by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ontact the author, either electron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ail address given below, to obta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in writing.  Please note that no dis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nt--the License covers the right for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pecified number of copies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itu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ORDER FORM for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ross-Cultural Research Pro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 Box 6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oper 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York, NY 102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  QTY | TOTAL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|__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|      |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 )   For Individuals: $12.   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|__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 )   For Institutions: $30, with the right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three copies for institutional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s.               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|__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|      |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Y, NJ, CT Sales Tax                     |      |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|__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for Individuals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$2 for first disk, $1.50 each for more)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|______|______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AND TOTAL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OS AND/OR WINDOWS COMPATIBLE COMPUT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State:______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(if any)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ll checks payable to "Cross-Cultural Research Proje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ight to make more than three copies or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ces, please see the file 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Credit Card order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lease fold on line, tape, stamp, and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ATTA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FIR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CLA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POSTA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HER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oss-Cultural Research Projec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660--Coop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York, NY 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