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freely distribut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he Illustrated UFO Encycloped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ing all files are left intact and without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ollowing description may be used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for BBS's which support longer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llustrated UFO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 you believe in UFOs?  Studies show that 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mericans do!  Are UFOs real?  If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they want?  Where do they come from?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they get here?  Are they a ho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et all the latest details on this myst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enomena.  This is a completely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yclopedia you won't be able to stop 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nk you for including this program in your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ny questions about the progra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th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100 Concrete Sauk Vall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rete, WA  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.#: 360-853-7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