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         �����������        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        � ��������� �         � �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�   ������� ���       �   ���   � ���   ���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�         � ���       �         � ���������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�������   � ���       �   ���   � ���    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        � ��������� �   ���   � ��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         �����������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Tom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file with a monospaced ASCII font. Dos ED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, or use the accompanying T.COM (type T escap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Escape is feeling done, sort of. This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don't expect everything to work perfectly,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lot of testing and things should be ok. If you find any bu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is version please do send them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computer wiz and don't want to read   � �� 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basic instructions, skip to  � ��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where this appears: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  � 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  � 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is just a trick. This ne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off your high horse and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everyone el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 xml:space="preserve">What is Escap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is a fun VGA puzzle game for PC compatible comput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etailed and engaging, does not force you to solve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rticular order, and allows the user to create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(And much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What does it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needs very little to run. A 286 with 1 meg of ram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. The game will run off a 1.44 mb floppy disk. However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designed to be run on slower computers. Slow computer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he game impossible to play, but will make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access much slower, decreasing the overall quality of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86 dx/33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mb of ram (8 mb for running under Wi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(320x20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runs OK in Windows 95, provided you run it i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. You do NOT have to "restart the computer in MS-DOS mo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may run fine in Win 3.x, but it is severe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it Windows to DOS (not a DOS shell)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Okay, how do I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'll need to decompress the archive.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 if the archive is not already expanded, so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this is already done. Once this is don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game was not designed to be run under Windows 95. It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ystem resources and so should run perfectly well, and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advised that it will always run better without inte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The recommended way to launch the game is from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. (You can use the file manager too, but then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un Escape.exe. DOS user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roper escape directory, of course (for example C:\ESCAPE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where you decompress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game starts, the first thing you'll have to do is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You can create a new user by pressing "N" and delete an ol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D". Select the one you want and press [ENTER]. Your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your character will be saved. (Note that if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must give a valid DOS filename (8 characters or less)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ad filename, Escape will either truncate it or mak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You do not need to make your own user to play the gam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erson will probably be playing the game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to make separate users to keep track of progres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, you'll get a menu, where you can either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mpaign' (whole bunch of levels stuck together) or an individu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your character. You choose these options by press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m (press 3 to change your character, for example)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same other than the way they look. To start, pick campaig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ampaigns included with the gam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"tutorial". Type in Tutoria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s the Escape tutorial. It contains 11 levels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as best as possible how each of the 35 or so blocks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complete all of these levels before moving on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f you have trouble completing them, you can read the lis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do, or the solution list for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ampaign menu, you are shown a list of level titles.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arrow keys and PgDn/PgUp, and press Enter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Levels which have been beaten by the current user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, you move your character around with the arrow 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art the level by pressing [Enter], or quit by pressing [ESC]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with "S", and a little icon is displayed in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 indicate the current status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torial attempts to nonverbally show you how the game i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oretically I could leave you with just this information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to learn. So, for those who have particularly big puz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egos, feel free to go play at this point. But come back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read about Escaped, the Escap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, please see the end of this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descriptions and tutorial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For advanced users... (novices should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  <w:t>next section which covers the leve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    </w:t>
      </w:r>
      <w:r>
        <w:rPr/>
        <w:t>Esca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individual files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evels end in .esc, and are created with the includ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scaped. User #1 (which is always "Nobody")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extensions used for Escap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CP - Escape Campaign file. (ex Tutorial.x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SC - Escape Individual Level. (ex frog.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laying a level, "L" will load a new level, and "C"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lly advanced stuff, see the official Escape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roomfonde/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  <w:t xml:space="preserve">I'm frustrated with these levels, so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make others suffer with my OWN levels.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  <w:t>use Esca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D.EXE is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ments for Escaped are slightly more than Escap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is required. I would also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knowledge of DOS, for navigating and moving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You can also do this through the File Manager i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3.1 (though I discourage running Escaped under 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ESCAPED.EXE through DOS (or click on it in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ave some time, you can load an exi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the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D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frog.esc has to have already been created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on the Escaped editor screen (no fancy men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 Escaped was designed to be easy to use, yet let users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ll the tile functions. This is the same level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make all of the levels included 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Okay, but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scaped is simple. The left mouse button "draws" on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currently selected tile. The right mouse button will "er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draw standard grey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tile is displayed in the very top-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ile menu bar. When you first start the program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le #3, the blu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new tile to draw with, simply left-click on it in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should appear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that the menu only displays 17 tiles, and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1 in the game (No, this is not a crippled unregistered version *wink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through the menus to use the rest of the tile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on the tile menu. You can also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tiles are special tiles: Panels (the dark grey cir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) and Transporters. When these are placed on the gr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n the bottom of the screen will read "Set Destin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ft click of the mouse will set the destination of this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nels, this means the tile that disappears when you step on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, this means the location where it sends your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the destination of a panel or transporter,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over that tile will cause a white outlin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destination tile. If you want to change the dest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r transporter, simply put another transporter or panel on top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new destination. Erasing or putting a normal t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remove the destination ta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bar places the starting position for your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(almost) lower left-hand corner of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haracter anywher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T" key to title the level. If the level already had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for editing, otherwise you should make one up and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re is about a 24 character limit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L" to load up a previously sav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to save the current level. If you haven't give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yet, it will prompt you as if you had hit "A" for Sav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normal DOS filenames - up to eight characters,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ly. Do not add an extension; escape will add the .ES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A" to 'Save As' the current level (to give it a filena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you gave before or loaded). Subsequent "S"aves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" to test your level. Test it a lot. Hit [esc]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] or "Q" to quit and save. If the level ha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ve, you will be shown a text representation of th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save it. If you do, then hit "Y" and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 xml:space="preserve">What is this "Crash Recovery" de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n invalid filename or something else to crash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ten save your work in a file called CRASHxxx.ESC, 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digit number. You can load up this level again and save it a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  <w:t>Ha! This is all too easy for me! I want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          </w:t>
      </w:r>
      <w:r>
        <w:rPr/>
        <w:t>stuff! (Novice users should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  <w:t>next section, on XENCODE/XDECOD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    </w:t>
      </w:r>
      <w:r>
        <w:rPr/>
        <w:t>section on Escaped level creation t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0-9 will set the Random Level AI type. (Types 1-4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). You should look at them to see what they do. (0 and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ear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used in conjunction with "R", which create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you (be advised that it clears your current level!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re not necessarily solvable, in fact they usual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it, but they have some degree of intelligence to the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1). They are mainly designed to give you a starting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reative juices flowing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"E" will designate whether this random level will 'over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or not. It defaults to doing so. This is difficul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ay with it both ways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"F" will fill the level with your currently selecte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a panel or transporter, for obvious reasons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, really, but can be used in conjunction with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to use different backgrounds for the rand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inute or two an unsolicited message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, reminding you of commands and things. You can disabl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M". You can also make them appear without waitin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(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will shell "cdplay", so if you have a program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(or anything else), you can make a batch file called cdplay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directory, and run it with alt-m. If you wan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DOS shell, make the cdplay.bat just say one line,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take this out of the editor but now I think it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I suck at this! How do I make good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your levels, and then have someone else test them too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much easier way of completing the level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level creating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reasonably easy level which is solvable, then obfusc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solvable. Add dead ends and distracting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k backwards. Start with the guy at the exit, then work backwa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put down a hole and then a grey block behind it..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backwards, dragging the block (mentally...) until it is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tc. etc. This ensures a solvable level and they can ge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simple level, and then solve it. Whatever way you solved i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gain to make that particular route impossible. Keep go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ly difficult (but still solv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different sorts of random levels. If you don't like the A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ose your eyes and spray tiles everywhere yourself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What are these XENCODE and XDECODE programs?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  <w:t>they sca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good is making levels if other people can't play them?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XENCODE and XDECODE programs with each copy of Esc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way of sending levels through electronic mail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should be compatible with just about any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ould be a good time to mention that I would lov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s. Please, if you make any, mail them to ImightbeTM@ao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NDLEV.TXT for more information on sending your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Let's start with XENCODE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. XENCODE is used to encode Escape levels so they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ode one level into a mailable 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COD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utput file will have the same filename as th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X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ode multiple levels into a single 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CODE output level1 level2 level3 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vels will be output to outpu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CODE assumes the extension .ESC, which is the normal Escap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for the input file(s) if you do not specify one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faults to .TXT. This text file should then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the way you paste is to do the following (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the text file in windows notepad. Highligh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trl-ins (or select Edit/Copy). Put the cursor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elect Paste from the Edit menu. The Escape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in the mail, and can be accompani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Okay, great, what about XDE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ECODE is used to decode XENCODED levels received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level in an e-mail, save the e-mail to disk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under "File" and then "Save As") in the Esca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with the .TXT extension. Then run XD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ECODE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ECOD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ECODE will extract all the files it finds in a given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not remove headers nor other text in the e-mail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ut the levels on its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Murph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Esca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9 Still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den, CT, 06518.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ightbeT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rc as "Frood", usually on irc.q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members.aol.com/imightb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n't forget to visit the Escape Web Page fo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and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members.aol.com/vroomfonde/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What about registration and other legal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is shareware. This means that you're allowed to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it,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want Escape to be fun and popular more tha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off of it. For this reason I have set a rather 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and I have given you a fully functional version wit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me to set a "trial" period, I'll say 42 days. U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ant for 42 days. After 42 days (or sooner if you like),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y me five dollars to register. If you do,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If you don't want to register, don't.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someone is registering my program because they actu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ecause they are legally bound to. (Though you ar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il laught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, you get the follow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disk (or disks) in the mail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scape and all of it's component parts,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50 level registere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he entire Escape User Level Archiv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XCAMP, a utility for creating your own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Many other Mooseware gam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ther bonus prizes and special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y esteemed thanks and obsequious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nice warm vibraty feeling all through your gutty-w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5.00 US currency. Please make check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urphy, and don't forget to mention that you want Escap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Escape User Level Archive is freeware, and consists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scape players have submitted. So note that it is not being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cluded for FREE. Anyone else can get the Archiv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addressed-stamped-disk mailer and blank disk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also want to write somewhere that you want the EUL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all, though, I want people to have fun. If you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write me! I want to hear! (maybe it will even help m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!) If you make any good levels, e-mail them to me! I w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eel guilty for not registering, I promise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this program" or "the program" refers to Escape. E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package, including all of the files in the archiv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pulled this legal info out of Tomopoly, if I say "Tomopoly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Esc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is distributed AS IS. Under no circumstances can Tom Murp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ware Development be held responsible for any damages whether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related to this program or the use of this progra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, express or implied, will be hono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use, misuse, 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6 Tom Murphy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no fee is charg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ny registered version of this program or portions thereo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way, shape, or form other than from Moo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 the person who registered the software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program CAN be distributed on pay online services such as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Prodigy as long as any fees are based on time spent onlin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monthly fee. This program CANNOT be distributed on ANY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 fee p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is program can only be distributed in its original form (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, and nothing but the program). This mean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not be distributed inside the archive, nor modified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ifications. Distributing modified versions of Esca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scape can only be distributed through mail-order sharewa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ritten consent of Tom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is program can be distributed on shareware CD-ROM if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m Murphy is sent written notification (through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) through certified mail or with a request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copy is made available for purchase by Tom Murph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rticularly generous you can send me a free copy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ormation concerning the CD (price, name,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s also mailed to Tom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rice of the CD does not exceed $7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CD contains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original archive ESCAPE10.EXE is contained on the CD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include the files uncompressed elsewhere, b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present. Write to me for information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CD makes it clear that the author receives no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 of the CD for his/her work, and explains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Levels created with Escaped by the user can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can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Who would you like to th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was written by one person? This is not true.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work, but many people helped create levels and gave 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helmingly I'd like to thank my brother Mike Murph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many levels as I did and giving me many ideas for the g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atricia Funtik and her sons, for creating several agoniz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ed me that this game is sometimes even too hard for *ME*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ave me many good suggestions on the game and were my offici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lso like to thank the other people who helped mak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st of my siblings and several of the kids from m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class at the Eli Whitney Museum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elped make levels for Esc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Murphy 7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Fu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ia Funtik (aka Lemm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Fu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riga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i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Berna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gail G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made a level for the ORIGINAL version of Escap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as released -- and your name is not listed above, write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ring so I can straighten things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</w:t>
      </w:r>
      <w:r>
        <w:rPr/>
        <w:t>Just 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vels! Make me some levels so I can get the Escape User Leve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! Be infamous and have the deep satisfaction of other peop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at your levels and wishing to kill you! For information o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me, please see SENDLE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ggestions and comments! I want to hear how you like this game.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message and help me get int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oons! I am always looking for more spoons of any kin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rphy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Still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en, CT 06518.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Thousand Spoons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members.aol.com/spoons1000/spoon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ightbeT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</w:t>
      </w:r>
      <w:r>
        <w:rPr/>
        <w:t>This is so long! Where are the append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ppendices are for people having trouble wit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eople who want to, basically, cheat. If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uzzle-solving experience, you should not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                                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 �����           � </w:t>
      </w:r>
      <w:r>
        <w:rPr/>
        <w:t xml:space="preserve">Appendix 1 �             �  �� �� �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                                        �� �� 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certain blocks can do certain thing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each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loor (empty) - This can be walked on, shot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d block - This can be pushed by the guy in any direction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ush down panels (see later), or block lasers (see later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pushed in holes (see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lue block - Can't be pushed, moved, anything.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ey block - Same as a red block, but can be pushed into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reen block - Can be moved one space in any direction, and then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lock. Must be pushed onto a floor (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Door - The player must touch this to exit (win).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n any giv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le - Blocks the player from moving, but doesn't block las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grey block into the hole, and it (and the block)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Gold Block - This block can be pushed from any side, and will kee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its anything but a panel or regular floor. It can push down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lands on them, and can block lasers, but can't be pushed into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hooter - If the player walks onto a space aligned (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) with this tile, they will be shot with a laser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Lasers can be blocked by anything but panels, floors, ho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nels (grey circle on floor) - When the player or a block i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, another block somewhere will disappear. When the play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the block is removed, the block will reappear.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stuff with these (including screwing up the game);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top Sign - Usually used to signify a block which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el, but it acts exactly the same as 3 (a stationary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5. Arrows - These are walls, which can be used for deco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int what is to be done in a level. Exactly the same as #3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ough (bumpy grey) - These can be walked on like normal fl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can shoot over them, but blocks cannot be push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lectric floor (yellow floor) - This cannot be walked on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pushed onto it, the block will be disintegrated. These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ut off by #18, and can be shot over by a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Electric button (on) - Pressing (touching) this will turn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and turn all the #17s into #1s. Cannot be shot over, wal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Electric button (off) This is simply the off version of #18.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Transporter - Stepping on this tile will send you to another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 Blocks lasers, pushable block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Breakable (cracked grey) - Touching this block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3: Horizontal/Vertical sliders - These blocks can only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s that their arrows point. They can be used to block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push down panels or fill in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5: 0 and 1 buttons - When one of these is press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liders will be turned into vertical sliders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liders will be turned into horizontal sl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31: Wires - These wires conduct pulses from #32 (buttons) to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-35). They only conduct in certain directions (the dir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it points in... I guess this is pretty obvious.)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and act identically to 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 Pulse button - Pushing this will send pulses in all 4 dire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vel down wires to lights or directly to the ligh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, but blocks the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35: Blue, red and green lights - These blocks, when sent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will toggle their respective floors between the 'high' and '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They cannot be activated on their own, and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and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 38, 40: Blue, red and green 'high' floor - This is basically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alk over it or shoot through it. It can be toggled to the '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sending an electric impulse to the same col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39, 41: Blue, red and green 'low' floor - Can be walked over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but blocks can't be pushed on it. Can be toggled to 'high'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� �   �            � </w:t>
      </w:r>
      <w:r>
        <w:rPr/>
        <w:t xml:space="preserve">Appendix 2 �            ���� 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                                  ���� ��� � 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torial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ill having trouble with the game, you ge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Here is an entire walkthrough of the tutorial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ch of the tiles work and why they do certain things.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1: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rather self explanatory. I guess I sh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, but here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p, 3 right, 2 down, 3 right, push up, then 4 up, 8 right, 3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gh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special happens with the tiles in this one, 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list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2: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are introduced to holes. You can't walk over ho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id of them by pushing a grey block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p, 2 right, 3 down, 9 right, 5 up, 1 right, push down 4, 1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wn, push right 2, 1 left, 4 up, 1 right, push down 3, 1 lef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right 3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sically you are pushing the two grey blocks on the right down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s blocking the exit. You can test the reactions of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) with the holes in the center, but you don't need them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3: L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torial introduces you to lasers. Lasers shoot you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step in front of them. Unless, of course,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ir path, like,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ight, 1 up, 1 right, 2 up, 1 left, push up 1, 1 right, 1 up, 3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wn, 1 left, 1 up, 1 right, 1 up, push red block left 6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ed up with the laser on the top), 1 down, 3 left, up 2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pushing the grey block in front of the lase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n pushing the red on in front of the laser at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4: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are the grey circles on the floor. Stepping on them 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) blocks onto them will cause a tile somewhere else to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from whatever was there to "empty". Stepping off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ill change it back. Two panels can point to the same spo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pressing both of them will be the same as pressing n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p, 3 right, push yellow right, 4 up, 4 right, push grey down 3, 2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wn, 1 right, push red up 1, 2 down, 8 righ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pushing blocks onto the bottom 3 panels, which removes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blocking your way to the exits. Try pushing and ste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to get the hang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5: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 is the same as the floor, except blocks can't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p, 9 right, 1 up, push grey up 2, 1 right, 1 up, push grey left 7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1 left, push grey up 1, 4 down, 6 right, 2 down, 1 right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up 1, 1 left, 1 up, push grey right 3, 1 down, 1 right, push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2, 1 right, 1 up, push grey left 3, 1 down, 1 left, push grey u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ght, 1 up, push grey left 7, 1 down, 1 left, push grey up 1, 1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p, push grey left 1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pushing the two grey blocks through the path in the roug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les blocking the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6: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heat: Don't shut off the electricit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 floor (bright yellow floor) will disintegrate mo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sh into it. You shut off the electricity by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right, push grey left 2, 13 left, 4 up, push grey up 1, press lef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14 righ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push the grey block at the bottom into the electricit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utton on the left wall to shut the electricity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7: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heat: Don't shut off the electricit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s send your character to a different spot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ight, 1 up into transporter, 1 down, 5 left, 1 up, push grey lef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ght, 2 down, 1 down into transporter, 3 right, press down, 5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p into transporter, 1 down, 5 left, 1 up, 2 lef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taking the transporter on the right (the one on the bottom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getting rid of the grey block by the exit as with tutorial 6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at top, shutting off the electricity, and then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8: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blocks disappear when you tou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eft, press left, 1 left, 3 down, touch left, 3 left, 1 up, 6 left, 1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up, 1 down, 3 right, 2 up, 1 left, push grey left 2, 2 left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disintegrating the broken block in between the grey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then pushing the grey one into the hole.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n the middle and see if you can get to the top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9: Sl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 can be pushed only in the direction that their arrow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0" and "1" buttons will toggle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own, 7 left, press down, 7 right, 2 up, push slider up 1, 1 dow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push slider up 2, 2 down, 1 left, push slider up 3, 3 down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push grey left 1, 5 up, 1 lef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10: Wir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heat: You can push the wires around lik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s are a bit complicated, and tutorials 10 and 11 giv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The pinkish blocks with the yellow/black borders are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end pulses of electricity out in 4 directions when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flows through wires to the 'lights', which are the colored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or blue) blocks with yellow/black borders. When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 light, it toggles the respective colored floor between the '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low' states. When it is 'high', a grey square appears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not walk over it. When it is 'low', it can be 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ight, 2 up, press up, 2 right, press up, 2 right, press up, 1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right, 1 up, push wire up 1, 1 left, press up, 3 down, 3 right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pressing the buttons on the left to make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floor bits. Pay attention to how the button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so you can see how it is done. Then you push the wir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utton and red light on the right to clear the flo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11: Wir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auses the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heat: There is a switch on the bottom, by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isses that on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button sends out pulses which toggle th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nd there are 2 states, sending 2 pulses will reset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ay it was. Sending 3 pulses is the same as send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ight, 2 up, push wire up 1, 1 left, push up, 1 left, 3 up, 1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ire right 1, 2 left, 2 down, push right, 4 down, 11 right, 3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ght, 3 up, push wire left 1, 3 down, 2 left, push up, 3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ght, push down, 4 right, touch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touching the button in the middle on the left (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light) once, pushing the wires in place to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, then pushing the button again. Then you're wal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pushing the wire in the top right into place,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n pushing the button on the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Now try playing the REAL levels. And no help from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pyright (c) 1996 Tom Murp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