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�����������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���������</w:t>
      </w:r>
      <w:r>
        <w:rPr/>
        <w:t>Fred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�� ��� � </w:t>
      </w:r>
      <w:r>
        <w:rPr/>
        <w:t>Worm�3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 ����� ���� � </w:t>
      </w:r>
      <w:r>
        <w:rPr/>
        <w:t>by Ra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 �� � ��������</w:t>
      </w:r>
      <w:r>
        <w:rPr/>
        <w:t>Kirkl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 � �� �� � � �� 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��� ��� ��������� � �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�����������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 ]I[ v1.1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6 by Raymond Scott Kirk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--------------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quiremen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d ]I[ requires about 500K of conventional memory (300k without 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VGA card.  A SoundBlaster or compatible is required for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-----------------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etting Start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directory and unzip FRED3V11.ZIP into it.  You should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files included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D3   .EXE  -  mai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D3   .DAT  -  ga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D3   .DOC  -  gam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  .EXE  - 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 .DIZ  -  description file for BB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are missing or extra files, the archive has been tamper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SETUP.EXE to select options, then run FRED3.EXE to pl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Story So Fa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reality far removed from our own there exists the Kingdom of W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the most peaceful place in the mult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agical talisman known as the Serpent Star granted the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they wished for.  One day, the Serpent Star myste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loaded and exploded, scattering five fragments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gdom.  The areas surrounding the fragments were contamin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iation and became known as the Sacred So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worms ventured into the Sacred Soil to recover the fra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one suc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d was a frail, young worm with no family or friends.  In a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ression, Fred attempted to commit suicide by throwing himself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cred Soil.  As he lay there dying, he noticed another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aying from the radiation but still clinging to life.  His na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d and Willy talked for some time.  Willy had hoped to show his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a brave worm he was.  Soon, Willy died in Fred's arms.  No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Fred made his first friend he experienced the death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d then realized the beauty and importance of life.  Insp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y, Fred ventured deeper into the soil.  He discovered th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ting a Bug ( a insect-like creature native to the Kingdom ) the de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s of the radiation could be postponed.  Unfortunately, eating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makes worms grow longer.  Fred was soon so long that he would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rner and accidentally run into him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d battled on, just barely alive.  With unmatched bravery and va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d found the five fragments and re-united the Serpent Star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d from the soil a h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ing, an old worm without an heir, was so gracious and proud of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he named Fred as his successor.  A few years later the King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way and Fred was proclaimed King of the Kingdom of W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the preceding events happened in Fred I &amp; II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ntly, in our own reality, the wizard Rkade discovered the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other realities.  He could watch them but was not yet skille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terf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kade found Fred's reality to be the most intriguing of those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.  Rkade was overwhelmingly impressed with Fred's heroics and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unusual kinship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day Rkade discovered a great evil had entered Fred's realit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ck cloud of nothingness that destroyed everything in its path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arch Rkade learned that the evil was after Fred.  Unfortunat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ms knew nothing of the approaching evil, and the entire Kingdo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estroyed if nothing wa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kade decided to try to contact Fred.  He built his strength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tating for several days.  Finally, he cast a spell, hop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e with Fred.  To his surprise it worked, although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emely dr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kade informed Fred of the evil force threatening his kingdom. 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tell Rkade was a kind soul and knew he was telling the tr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will open a portal to my world, Fred.  If you enter my reali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il will lose track of your life essence and stop its attack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re here, we can find the evil's weakness and then send you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at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d reluctantly agreed.  Rkade attempted to open the portal, bu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 weary.  The portal materialized deep in the Sacred Soil, far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Kingdom.  Rkade collap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Fred.  Reach the portal or the Kingdom of Worm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ow To Play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arrow keys to move Fred up, down,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ause the game press P.  Press any key to resu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2 to "zoom out" from the playfield.  Press 1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view.  (Read "Last-Minute Notes" for more inf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l enemies by running into them.  They can't hurt you directl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on't lose life for touching them.  However, each enemy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attack or ability, and these can hurt you.  More on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stacle blocks serve no purpose other than getting in your way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many different variations of these blocks, and each one ca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amount of damage.  Generally, the later in the g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type of block appears, the more damage it will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ting a wall, a locked door, or yourself means instant death. 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scenarios at all cos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ckily there are lots of helpful items scattered around.  Collect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ittle hearts to fill up your life meter.  Use gold as a don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many shrines in the Sacred Soil for various types of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an eye out for extra men, lost boys and girls,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mplete a level, kill all of the enemies, find the key,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the door.  Once you've finished a group of ten level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there at a later time.  For example, once you beat level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tart at level 11 at a later time instead of starting ov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ry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-------------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Enemi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    - This little guy is the only enemy native to the Kingd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ms.  No one has ever figured out exactly what it is, s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ferred to simply as Bug.  Since the appearance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ugs have multiplied and infested the Sacred Soil in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.  A worm eating a Bug grows longer, so as tasty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, the worms tend to avoid Bugs.  Also, Bugs lay egg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tch into more Bugs if given enoug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v   - This red demon is the weakest of the enemies.  Ma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ccasionally produces a spiked ball which does minimal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ou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ber - This blob bounces around and spits green goobers.  Goo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ack whether he's moving or sitting still, and his spit-w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five times as much damage as Marv's sp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z   - A bomb with legs, Fitz is a formidable opponent.  He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mbs which count down from 3 and explode.  Anything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-block radius of an exploding bomb suffers damage te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powerful as Marv's spike.  If the bombs can be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 they explode, no damage is ca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bba  - This dude looks tough, but he's a wimp.  Bubba likes to cur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o a block and hide.  Once Bubba turns into a block, he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e back, but a worm ramming into the block suffers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wenty-five times as powerful as Marv's sp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wn  - Spawn looks suspiciously like the creator of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ver Spawn walks he creates (spawns) other ene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-----------------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roubleshootin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&gt; Q : The game runs too slow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: If you're using Windows v3.11 or earlier, exit and pla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o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: During the game you can use the plus (+) and minus (-) keys to al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speed.  If your computer is slower than a 486-66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need to increase the game speed using the plus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&gt; Q : The game runs too quick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: During the game you can use the plus (+) and minus (-) keys to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speed.  If your computer is faster than a 486-66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need to decrease the game speed using the minus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&gt; Q : My sound card won't initiali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: By default SETUP.EXE creates a configuration which look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card at port 220h, IRQ 5, DMA 1.  If your sett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, change them in 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o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: Your sound card is not SoundBlaste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&gt; Q : The game doesn't move at a constant speed... it speeds up and s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without warning.  What's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: If you're running the game under Windows 95, exit and pla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S-DOS mode.  ( I know that's a big pain in the ass, so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n't have this problem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&gt; Q : The game crash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: Fred ]I[ doesn't take up too much memory and shouldn't give you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, but if it does, restart your computer and free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as possible.  Some TSRs may conflict with game, so it'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o load them if you're hav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&gt; Q : I think I found a bu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: I wouldn't doubt it.  :)  I've tried to find and correct every bu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 think I've done a good job, but there are probably still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zzing around in there.  If you do find a bug, please contact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dres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-------------------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ast-Minute Not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last minute I added the feature to "zoom out" from the play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ressing 2 (press 1 to return to the normal view). 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offer an advantage to the player because he is able to see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vel at one time, it was really done because of Fred's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.  The game runs in 320x200, and each "building block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is 16x16.  So, when the screen scrolls, it scrolls 16 pixel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  I am used to it, but some people just can't stand the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one of those people, I sincerely apologize.  Try 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in the "zoomed out" mode and see if that 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plan to do a 640x480 Windows 95 Game SDK version of Fred 3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take care of the scrolling prob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last note... the graphics in the "zoomed out" mode suck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y are reduced from the normal graphics by a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run-time... I didn't draw new graphics for the "zoomed out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----------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bout M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name is Raymond Scott Kirkland.  I'm a 20-year-ol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r living in Lake City, Florida.  In the fall I'll beg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nior year at the University of North Florida in Jacksonvi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ctronic games have been my passion for most of my life, and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nt years programming in some form of BASIC.  I'm just now dis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wer of C and assembly (don't ask why it took me so long!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d ]I[ is my first attempt at a game using these languages.  I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a month total working on Fred ]I[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ugust I plan to start programming under Windows 95 using Visual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4.0 and the Microsoft Game SDK.  Until then I'm doing another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-bit DOS game called BassWagon, which should be finished in Ju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tact me on the Internet, send mail to rayk@cybermax.n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it my homepage at http://www.cybermax.net/~rayk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ank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Mike and Bobby for being Fred's biggest fans over the yea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Drumm for creating the fo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Rob, Bobby, Drumm, and Janet for soundF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Ryan for playtes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Moira for proofreading this DO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thanks to Janet for putting up with me through all of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egal Stuf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PROVIDED "AS-IS".  NO WARRANTIES OF ANY KIND,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ED, ARE MADE AS TO IT OR ANY MEDIUM IT MAY BE ON.  I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REMEDY FOR INDIRECT, CONSEQUENTIAL, PUNITIVE OR INCIDENT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SING FROM IT, INCLUDING SUCH FROM NEGLIGENCE, STRICT LIABILI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CH OF WARRANTY OR CONTRACT, EVEN AFTER NOTICE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