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HUGO III, JUNGLE OF DOOM!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1992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C O N T E N T S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  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    Program self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   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   Sta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2  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3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4   Help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    The Hugo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   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     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   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  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.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1.  SPECIFICATION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I, JUNGLE OF DOOM! is the third and final episode of this hugel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 of colorful 2-D animated VGA adventure games.  Having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itted the evil occupants of HUGO'S HOUSE OF HORRORS in episode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olved the murder mystery in HUGO II, WHODUNIT? we join our intr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s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I, JUNGLE OF DOOM! features spectacular graphics, a new "turbo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t-in hints.  HUGO III is sure to be another best-seller.  Will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it the evil Witch Doctor, find the mysterious Pool of Life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his arch-enemy the old man?  The answer is yes, and much more besi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de save and restore, inventory keeping, on-line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important bo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2.  SYSTEM REQUIREMENTS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requires an IBM compatible computer with EGA or VGA graphic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400Kb of ram and 1Mb of disk space.  A hard disk is not essenti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3.  REVISION HISTORY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Feb 20 1992 ....... Base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Apr 06 1992 ....... Fixed "open plane door" bug at crash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Sep 08 1992 ....... Fixed bug in start 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May 10 1994 ....... Chang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4.  PROGRAM SELF-CHECK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vides a measure of protection for itself agains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during downloads from bulletin boards.  A self-check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 up and will notify the user up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must be run from the directory where it resid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heck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5.  U S E R   G U I D E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5.1  STARTING PROGRAM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HUGO III, JUNGLE OF DOOM! by typing HU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game early, type either QUIT or EXIT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5.2  HOW TO PLAY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HUGO, use either your arrow keys or the numeric keypad (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Num-Lock off).  If using the keypad, diagonal movemen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HUGO simply type the same cursor key (or numeric keypad key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re is no need to hold down the button for HUGO to keep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imple English to instruct HUGO to perform an action.  For example "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" or "look at plane" to look at things.  To pick something up try "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lask" or "get flask" or "take flask" etc.  Many synonyms are allow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UGO doesn't seem to understand, try re-phrasing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 carry a bonus score when carried out, as does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bjects.  When you have successfully completed the game,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tch the maximum score shown on the status lin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5.3  FUNCTION KEY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..........  Press once for a reminder of the othe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twic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..........  TURNS SOUND ON OR OFF.  Note that sound does 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ously.  The status of this button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lin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..........  REPEATS LAST COMMAND.  This key is useful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a command or edit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..........  SAVES A GAME. If you have to leave the game early bu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your current position, use this feature by 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you may also type "SAVE" instead of 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see a text box appear with eight rows of dot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 arrow pointing to the first.  These are empty "sl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allow you to save up to eight vers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return and the arrow will flash by the first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ing you to enter a short description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, e.g. "At the Bridge", press return to save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either continue or leave the game by typing QUIT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return to run the game again, use the F5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 it.  You may re-use any slot and either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description or typ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..........  RESTORE A PREVIOUSLY SAVED GAME.  Select a "slot"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function F4.  Note you may not select an empty slot!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o restore the game.  Note that you may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ESTORE" instead of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..........  INVENTORY.  Pressing F6 puts up a text box to show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s you are currently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..........  TURBO BUTTON.  This doubles the speed of the game allowing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zip around much faster from screen to scree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thing will happen faster, not just HUGO, so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e!  A "T" will appear on the top line of th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bo mod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..........  BOSS BUTTON.  So-named because it instantly removes all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game from the screen and places you in a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from which you can perform your regular wor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.  Note, however, that the game is still lurking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background and the amount of memory available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uced by about 300Kb.  Resume your game at the next opp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ment by typing EXIT.  [Note:  You mus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(at least 512K) before running HUGO for the bos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work, and command.com must either reside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directories or have a suitable COMSPEC or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your MSDOS manual for an explanation of these term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5.4  HELP HINTS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hrase is "look" when you first enter a scene.  As well a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re you are, this can give you clues as to what is happening o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ing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important are "look at" and "get" or "take" something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"look in" or "look inside" or "drop"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hole range of other actions which may involve an objec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t sandwich", "get cage" or may not, e.g. "listen" or "jump".  There 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ccasions where more than one object is involved, e.g. do some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Although many phrases are recognized, if you try one tha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but doesn't, try rephrasing the command. 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not spelling someth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it is not helpful to try fighting or attacking other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You can usually solve a puzzle without force.  There are a few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lthough they are not too har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game, keep pressing ENTER or SPACE to read the story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ventually gain control of HUGO after Penelope has fain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's bite.  During the initial story-telling, in fact before it begi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me to press F5 to RESTORE a previously saved game so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going through the story.  Once you have gained control of HUG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t is a good idea to press F4 (or type SAVE) to save the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  You can call the saved game "at the spider's web"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go back and explore the plane.  There are several item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ich you will not get very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uzzle is at the bridge crossing the ravine.  There is a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ridge without it collapsing under your weight. The ropes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are not strong enough on their own, but there are some thing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around in this scene which are sure to help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a phrase to type to tell HUGO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an object which will provide you with clues on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ing next.  The object is hidden but you should soon find a scro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where to loo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o save your game frequently and whenever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ew screen or do something which may b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6.  THE HUGO TRILOGY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UGO'S HOUSE OF HORRORS ....... an exciting and challengin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s a combination of colorful 2-D animated graphics and text.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are accompanied by music and a good sense of humor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trol HUGO'S destiny as he tries to rescue his sweetheart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isoned somewhere inside the haunted house, and you must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puzzles and challenges encountered during his quest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ued to the screen for hours as you track you way through the haunted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 include save and restore, inventory keeping,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ll important bo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UGO II, WHODUNIT? ............ it's adventure time again as HU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elope get swept up in another superbly animated 2-D VGA extravaganz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a murder mystery is afoot with a couple of fiendish tw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 helping of humor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ook what's in store; a revolving bookcase, a saucy French m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rderer!  HUGO II, WHODUNIT? follows the same look and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GO'S HOUSE OF HORRORS but with many more screens and charac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ed the original HUGO adventure, HUGO II is a real treat in st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 include save and restore, inventory keeping,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ll important bo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UGO III, JUNGLE OF DOOM! .....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7.  ORDER INFORMATION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this game and would like to play the other two HUGO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need help completing this game, you will be pleased to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the entire HUGO TRILOGY which includes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latest versions of all three HUGO games complete with auto-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which enables you to run the game automatically without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atch as the game plays itself from start to finish,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sco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TRILOGY hint booklet with hints on all the puzzles in each g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ame there are both mild hints and complete answers so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uch or as little help as you need.  (The hint bookle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s part of the Trilogy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"The Making of HUGO" booklet which contains a wealth of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 on the HUGO games to add to your enjoyment.  (The hint bookl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vailable as part of the Trilogy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TRILOGY hint booklet and "Making of HUGO" booklet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part of the complete trilogy set and are not sold separately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�������������������������  8.  ORDER FORM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AME     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MPANY  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REET   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ITY,STATE ______________________________________   ZIP 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UNTRY    ______________________________________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ELEPHONE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istributed by World Wide Web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HUGO TRILOGY disk  .........................  $30.00 plus S&amp;H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Includes:    HUGO'S HOUSE OF HORRORS game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HUGO II, WHODUNIT? game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HUGO III, JUNGLE OF DOOM! game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All three automatic playback files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Combined TRILOGY hint booklet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And "The Making of HUGO" booklet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Check box and add S&amp;H for disk size required:-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DISKS:       [ ]  3.50" (1.44M) add  $4.00  S&amp;H   Total $34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[ ]  5.25" (1.2M)  add  $4.00  S&amp;H   Total $34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[ ]  3.50" (720k)  add  $6.00  S&amp;H   Total $36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[ ]  5.25" (360k)  add  $6.00  S&amp;H   Total $36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MAIL TO:     David P. Gray   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Gray Design Associates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PO Box 333      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Northboro, MA 01532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</w:t>
      </w:r>
      <w:r>
        <w:rPr/>
        <w:t>USA             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TRILOGY hint booklet and "Making of HUGO" booklet are only availab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s part of the complete trilogy set and are not sold separately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ANADIAN, OVERSEAS and CREDIT CARD orders please see below for approv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ethods of payment.  We cannot accept CANADIAN checks even if marked 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S funds.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9.  METHODS OF PAYMENT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by sending check, cash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P. Gray, PO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VISA, MC, AMEX or DISCOVER from the Public (software)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1-800-2424-PsL or 713-524-6394 by fax to 713-524-6398 or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71355,470, these numbers are for CREDIT CARD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P. Gray CANNOT BE REACHED AT THE NUMBE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UMBERS ARE FOR PSL, A CREDIT CARD ORDER TAKING SERVIC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end credit card numbers direct to David P.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ure that you get the latest version, we will be notified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redit card order and we will ship the product directly to you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bout the status of your shipment, refunds, registr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details, technical support, volume discounts, site licen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irected to David P. Gray, 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Postal Money Order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CHECKS DRAWN ON CANADIAN BANKS even if marked in US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heque, BANKCARD, MC, or VISA please send AUS$5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ware, PO Box 496, Newtown, NSW 2042, AUSTRALIA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2) 519-4233,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lso accept English cheques in Pounds Sterling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 at the prevailing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eign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, MC, AMEX or DISCOVER (phone our USA credit car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Dollar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lers Checks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Money Order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ified Bank Draft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in U.S. Dollars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NOT ACCEPT EUROCHEQUES they cost more than their value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10.  DISTRIBUTION LICENSE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 David P. Gray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,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mplete package.  Disk vendors may add their own batch/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the purpose of us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 price or other compensation may be charged for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tribution cost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ndling as long as the total does not exceed US$6.00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or US$10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D-ROM distributors please note: only one of the three HUG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distributed on any one disk.  The trilogy may not appear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n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 CANNOT be sol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ackaging offer, without a written agree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in this license. 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package including all documentation may no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form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software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written agree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y before you 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ublishers wishing to include a diskette of this software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 may do so in accordance with the Distribution Restri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If the version you have is over six (6) months old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, David P. Gray, PO Box 333, Northboro, MA 01532, USA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  <w:t>11.  DISCLAIMER OF WARRANTY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and the author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xpressed or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for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amages including any lost profits or lost saving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, or inability to use the software even if the author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, or for any claim by any other party. 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shall the liability 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ardless of the form and/or extent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</w:t>
      </w:r>
      <w:r>
        <w:rPr/>
        <w:t>12.  ASSOCIATION OF SHAREWARE PROFESSIONALS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, USA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13.  MISCELLANEOUS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special thanks to Gary Sirois for his help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for HUGO III, JUNGLE OF DOOM!  Gary is a professi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and anyone who would like his current address can contact David P.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33, 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END OF MANUAL.DOC  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