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SS      RAKU MASTER I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Raku Master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give me a total of 200 mi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nding puzzles with the Solutions for All!  As a new Member,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ceive information on your other Shareware Games and dis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Raku Mas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Raku Master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24.00 for the Registered Versions of FaceTr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umlo and Squarex.  (only for thos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Raku Master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State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tibank   Account # 46862503    Routing # 021000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