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MISSION TO COPY FOR COMMERCIAL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money for distributing copies of ORCHIS, offer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for any commercial venture, or use it as an enticemen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duct or service, you are a COMMERCIAL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rcial vendor, you have TRIONUM's permission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shareware version of ORCHI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3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ORCHIS software and documentation that you distribu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talogs and advertisements listing ORCHIS must identif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which must be adequat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 must cease all copying and distributing of ORCH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notice from TRIO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summary information for your catalogs.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 products or policies, feel free to contact u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ORC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NAME:  Trion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us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 (includes latest version, manual, and phon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(Org Chart Imaging Software) is a simple but powerfu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org charts, menu trees, decision trees, or diagram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-like hierarchy. The intuitive graphical user interface provide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wide variety of cha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supports horizontal, vertical, and double column chart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types in one tree, multiple trees in one chart, assistant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shadows, chart titles, and much more. Properties (includ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type size, color, and line weight) can be controlled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for one branch or level, for an individual box, or ev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of text. ORCHIS also provides WYSIWYG display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scalable fonts, and complete 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supports hardcopy output via LaserJet, DeskJet, Post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s, and graphical file output in the PDL, PCX, and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so that charts from ORCHIS can be used in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packages, and painting and drawing programs. ORCHIS ch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simple ASCII file format, making it easy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mpatible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