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UPDATE BUG REPORT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A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invoice count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Out of stock department eater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partment is saved in th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mailing 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from verade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con interface. Easy files ba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help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