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ase see the file VENDINFO.DIZ for licens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