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and line switch, "NV" has been added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replace the invoice number shown under "Referen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statements  with  a  remark  of  up  to  1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aces. This remark could be "Consultation",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ever is desired.  To access this option, the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used  to  start Rosewood  Journal  must have  "NV"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)  after RJ which is the executable file. Thu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start the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J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will prompt  you to enter  the remark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for  the  current session  only.  Please  read the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OURNAL.DOC" for  a fuller explanation of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ing of the other availa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