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UPDATE BUG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A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mit input needed adjustment on view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 fix, no oper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lock bug in BOXE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e for Filebox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emory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veralu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ll on line help to filebox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