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 R A C T A L   A N I M A T O R  3.0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 written by Rickard Gunnar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95_rgu@e.kth.se, http://www2.e.kth.se/~e95_rgu/Public/fractals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 written by Rickard Gunn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aniel Sindahl (f95-dsi@nada.kth.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This program is shareware! The registration fee is SEK 200 (US$ 30,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DM 40) You may use this program for a trial period only. If you want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to continue to use the program, and want the full registered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version of the program (i.e. more than 25 frames animations and be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able to save pictures in all resolutions), you will have to register.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This unregistered version may not be used for any commercial purposes!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for creating beautiful image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athematical phenomena called frac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types of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ictures and animation frames in PCX 3.0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between different types of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DX, 4MB RAM, 800*600 graphics adaptor with 1MB graphic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of faster, 4MB RAM, 1024*768 graphics adaptor with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emory, Microsoft compatible mouse, CD ROM,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started the mainscreen will be shown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utton here is the 'Start!' button. Pressing 'Start!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graphics screen, and the calculation of the fract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When the calculation is finished, several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keyboard (see the 'Keys' section)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mousebuttons can be used to zoom in and out.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pointer at the center of the area you want to enl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button you will zoom into the fractal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button will zoo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screen are the function button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ttons' section). At the bottom of the screen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/message bar. The boxes on the right side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formation. The three white boxes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animation system. The blue box in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displays general information, and the second blue bo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urrent fractal. When precalculating an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box will display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the graphics screen and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the fractal. &lt;ESC&gt; key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 To achieve maximum speed,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only checked once per row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, press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oose one of four screen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320*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640*48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1024*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acta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oose one of five different fracta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Mandelbrot - The classic Z^2+C Mandelbrot fractal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Mandelbrot Z^x - A generaliz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Mandelbrot fractal. Calculates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algorithm Z^x+C, where 0 &lt; x &lt;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Mandelbrot Z^4 - Uses the Z^4+C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. Mandelbrot fun - My own fun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delbrot fra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 Mandelbrot cos - Uses the cos(Z)+C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e calculation time of the current fra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displays a 160*120 p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on the mainscreen. The estimated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erent from the actual calculation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lculating pictures in 320*200 with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. This is because the program doesn'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takes to plot the pixe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&gt; 2 minutes are ver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alet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oose one of ten different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s are defined in the file "fracanim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your own palettes (fractint .map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is file. Please note that path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rols the powerfu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 Set start    - The current fractal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the start frame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 Set end      - The current fractal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the end frame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te! See the 'Hints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best animation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 Set frames   - Sets the number of frames (1-655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: 25). In this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ximum no. of frames is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4. Set basename - Sets the basename for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mes. Too long file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uncated, i.e. more than 9,999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ves you only a three character bas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.pcx' will be added to al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. Precalc      - Estimates the calculation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imation. A small preview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shown on the mai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. Start!       - Starts the calculation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SC&gt; aborts the calculation.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mainscreen, press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av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ractal with PCX 3.0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ave the fractal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ilename. If no extension is entered, '.pcx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filename. In this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ly able to save pictures in 320*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han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some important fractal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. P value    - The 'x' coordin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x plane. -2 &lt; P &lt; 2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. Q value    - The 'y' coordin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x plane, -2 &lt; Q &lt; 2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3. Iterations - Number o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&lt; Iterations &lt; 1e9 (Default: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! A value of 1e9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 calculation tim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utes/pixel with a Pentiu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4. Zoom       - The enlargement factor. 1 &lt; zoom &lt; 1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5. X value    - The exponent in the Mandelbrot Z^x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efault: 1) 0 &lt; x &lt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6. Change all - Lets you change all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ve order. &lt;ESC&gt; abort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7. Reset all  - Sets all of the above values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wit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fractal. To return to the mai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SPACE&gt; or left mousebutton. When displaying the fra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 functions are enabled. See the 'Key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som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1. Zoomfactor   - The factor which the zoom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by when zoom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buttons. (Default: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2. Iterfactor   - The factor whic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rations is changed b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ooming with the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efault: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3. Sound on/off - Toggles the fractal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information about the program and install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graphics mode, the following keyboard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9 :  Chan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:  Colorcycle forwards (Press 'f' or 'b' to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:  Colorcycle backwards (Press 'f' or 'b' to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:  Return to the mai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D player installed, you can listen to mus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Animator. When you are in select mode, (i.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is shown) these keys control the CD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     - Start and stop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    - Nex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    - Previous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-'9' - Select track. '0' is track 10. Tracks above 10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with the '+' and '-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 device (i.e. D:, E:....) is by default set to D: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edit the last line in the file "fracanim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 functions are not very advanced, but this is a fract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D player. The CD functions was just added because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music while debugg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creating animations: Set the endframe first, then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t the startframe. This will give a much better res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panning over large black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calculating an animation is really worth the time!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nly give you an estimated calculation time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you if the result will be as exc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sandra Losi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Sindahl for codehints, betatesting and so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Lundberg for betatesting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ik Shahgholian for the cos(Z)+C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anning for mathematical help and mor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 Ramsay and Johan Ramsay, Elastech Computer Visions (ECV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picture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yr Software for SVG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r Swank for help with the C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artin, Tobias Holmer, Niklas Wiberg, Malin Fredrik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enny Unger for being great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 or bug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e95_rgu@e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:    http://www2.e.kth.se/~e95_rgu/Public/fractal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:   Rickard Gunn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pnarvag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-145 72 Nors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not very well written. Sorry for all spelling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