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hareware Vend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FORMATION FOR BBS SYSOPS AND DISK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STRIBUTION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ISTRIBUTING THIS PRODUCT YOU ARE INDICATING ACCEPTANCE OF THESE TE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 may duplicate, give away or sell unaltered copies of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 may not remove any of the product's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y copy may be transferred to another storage or distribution medi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archiving method used for this copy may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ary Killops reserves the right to revoke all distribution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unregistered copies of this product from any party at any ti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reason.  However, unless you have been specifically inform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, you may distribute this product WITHOUT requesting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ee Note #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#1:  For CD-ROM compilations, you should protect your distribution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 informing us at least two months in advance that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cluding our product on the CD-ROM.  This is not oblig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istribution sequenc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New versions are offered to registered users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 shipped to new users registering an out-of-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New versions are posted on AOL. At the same time the new ver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de available from our web site locale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ttp://www.netcore.ca/~gkillops/software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Then, we send copies of major revisions of softw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ndors who have notified us of their interes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are a catalog house, send us a copy of the catalo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ich the program appears, together with a cop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ette containing the version of Ident -A- Child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istribute; we will send you a copy of any major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ou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run a bulletin board, send us a diskett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ersion of Ident -A- Child you wish to distribut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mailing address, and we will update the disket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 it back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ckage Name: Ident -A- Child 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Name: IDCHILD1.ZIP (IDCHILDn.ZIP where n is the revision numb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jor Heading: Windows, Identification, Children, Secur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ngerpr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ation: IBM PC-compatible running Windows 3.1 or l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Release: October 1st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rchase Price: $14.95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ipping and Handling: Included in purchase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stomer Support: Both registered and unregistered version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. We want you happy with Ident -a- 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 Words: WINDOWS SHAREWARE IDENTIFICATION CHILDREN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GERPRINTS ABDUCTION SAFETY STREETSM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Ident -A- Child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ecurity of your children is an inportant task in pare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ent -A- Child assist parents in keeping updated records of perti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on your children that can be printed on easy to read shee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en to a police officer if your child is missing.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entification records such as descriptions, parent contacts, medical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 finger print kit make record keeping an easy t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ine information about child abduction, babysitters, and safety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included for parents to discuss with their children so they can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ildren STREET SMART! Requires Windows 3.1 or Win'95, and  VBRUN300.D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