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ERT'S COMPUTER UPGRAD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'Hulbert' teaches you how to upgrade your own computer, from hard drive to RAM memory.  Also includes 'what's inside' section and 'lesson of the d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ly distributable shareware program.  Registration costs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th Windows.  File size 76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kevinm@i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Sharp Softwar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online.net/~kevi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 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