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FIXED ASSET PRO version 2.1   Registration For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ompany Name 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Last Name ____________________ First Name 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Address _________________________________________ P.O. Box 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ity _________________________ State _______ Zip 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hone (______) ____________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QTY                                 UNIT PRICE         TOTA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____   Fixed Asset Pro               $79.95         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Sales Tax  (Ohio Residents Only)  6%         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Shipping                       $5.00         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Grand Total                                  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isk Size: ___5 1/4"(1.2meg)  ___5 1/4"(360k)  ___3 1/2"(1.44meg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(check one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PAYMENT METHOD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HECK ENCLOSED   ________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VISA/MC Number: ________________________________ Expires: 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ard Holder Name: 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ard Holder Signature: 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 understand that I will receive a new registered users' vers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of FIXED ASSET PRO as stated in the documentation, along with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rinted manual, and free technical support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Send orders to: HammerSoft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P.O. BOX 205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Kansas, OH  44841-0205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OR FASTER SERVICE, USE VISA/MASTERCARD,  VOICE/FAX (419) 986-600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Thank you for supporting ShareWar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____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